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тинаркотическая комисс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10.08.2010 г.</w:t>
        <w:tab/>
        <w:t>с. Молч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овестки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убликации по проблемам подростковой преступности, наркомании и токсикомании среди молодеж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по выявлению и уничтожению очагов произрастания дикорастущих наркосодержащих растений мака и конопли в 2010 год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ой программы «Профилактика правонарушений и наркомании в Молчановском районе на 2011 – 2013 годы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ыступили по 1-му вопросу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ицын А. А. - специалист Молчановского МРО Управления ФСНК России по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лев П.П. – начальник МОБ ОВД Мол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ев Я.А. - главный специалист КДН и ЗП,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ыступили по 2-му вопросу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ицын А. А. - специалист Молчановского МРО Управления ФСНК России по Томской области</w:t>
      </w:r>
    </w:p>
    <w:p>
      <w:pPr>
        <w:pStyle w:val="Normal"/>
        <w:rPr/>
      </w:pPr>
      <w:r>
        <w:rPr>
          <w:sz w:val="28"/>
          <w:szCs w:val="28"/>
        </w:rPr>
        <w:t>Майкова И. А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и.о. Главы Нарг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мьянович М. Н. - управляющий делами Администрации Молчан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комендовать Главам Молчановского, Суйгинского, Тунгусовского сельских поселений принять меры по уничтожению дикорастущей конопли с привлечением лиц, в отношении которых применено административное наказание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ыступили по 3-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ьянович М.Н. - управляющий делами Администрации Молчановского райо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рабочую группу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разработке комплексной программы «Профилактика правонарушений и наркомании в Молчановском районе на 2011 – 2013 годы»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ам рабочей группы подготовить предложения по комплексной программе «Профилактика правонарушений и наркомании в Молчановском районе на 2011 – 2013 годы»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</w:t>
        <w:tab/>
        <w:t>В.Н.Масленников</w:t>
      </w:r>
    </w:p>
    <w:p>
      <w:pPr>
        <w:pStyle w:val="Normal"/>
        <w:tabs>
          <w:tab w:val="clear" w:pos="709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09"/>
          <w:tab w:val="right" w:pos="9360" w:leader="none"/>
        </w:tabs>
        <w:ind w:firstLine="360"/>
        <w:rPr/>
      </w:pPr>
      <w:r>
        <w:rPr>
          <w:b/>
          <w:sz w:val="28"/>
          <w:szCs w:val="28"/>
        </w:rPr>
        <w:t>антинаркотической комиссии</w:t>
        <w:tab/>
        <w:t>Н.А.Шилова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7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7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0:00Z</dcterms:created>
  <dc:creator>ShilovaNA</dc:creator>
  <dc:description/>
  <cp:keywords/>
  <dc:language>en-US</dc:language>
  <cp:lastModifiedBy>EGPotydanskay</cp:lastModifiedBy>
  <cp:lastPrinted>2010-09-03T14:21:00Z</cp:lastPrinted>
  <dcterms:modified xsi:type="dcterms:W3CDTF">2011-01-28T09:55:00Z</dcterms:modified>
  <cp:revision>7</cp:revision>
  <dc:subject/>
  <dc:title>Протокол №</dc:title>
</cp:coreProperties>
</file>