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тинаркотическая комисс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20.12.2010 г.</w:t>
        <w:tab/>
        <w:t>с. Молч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повестки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деятельности антинаркотической комиссии за 2010 го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антинаркотической комиссии на 2011 год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1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ицын А. А. - специалист Молчановского МРО Управления ФСНК России по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ев П.П. – начальник МОБ ОВД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 Я.А. - главный специалист КДН и З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на Л.А. – ведущий специалист Управления образования Молча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ыступили по 2-му вопросу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ьянович М.Н. - управляющий делами Администрации Молчановского район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нтинаркотической комиссии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В.Н.Масленников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right" w:pos="9360" w:leader="none"/>
        </w:tabs>
        <w:ind w:firstLine="360"/>
        <w:rPr/>
      </w:pPr>
      <w:r>
        <w:rPr>
          <w:b/>
          <w:sz w:val="28"/>
          <w:szCs w:val="28"/>
        </w:rPr>
        <w:t>антинаркотической комиссии</w:t>
        <w:tab/>
        <w:t>Н.А.Ш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6:00Z</dcterms:created>
  <dc:creator>ShilovaNA</dc:creator>
  <dc:description/>
  <cp:keywords/>
  <dc:language>en-US</dc:language>
  <cp:lastModifiedBy>EGPotydanskay</cp:lastModifiedBy>
  <cp:lastPrinted>2011-01-17T11:50:00Z</cp:lastPrinted>
  <dcterms:modified xsi:type="dcterms:W3CDTF">2011-01-28T09:55:00Z</dcterms:modified>
  <cp:revision>5</cp:revision>
  <dc:subject/>
  <dc:title> </dc:title>
</cp:coreProperties>
</file>