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тинаркотическая коми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седание</w:t>
      </w:r>
      <w:r>
        <w:rPr>
          <w:b/>
          <w:caps/>
          <w:sz w:val="28"/>
          <w:szCs w:val="28"/>
        </w:rPr>
        <w:t xml:space="preserve"> №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</w:rPr>
        <w:t>27.04.2010 г.</w:t>
        <w:tab/>
        <w:t>с. Молч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вестки заседания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ешений, принятых антинаркотической комиссией в 2008-2009 годах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профилактики употребления наркотически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тупили по 1-му вопросу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льзен С. В. - и.о. начальника Молчановского МРО Управления ФСНК России 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ич М.Н. - управляющий делами Администрации 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комендовать Главам сельских поселений совместно с УФСНК России по Томской области уточнить площади произрастания дикорастущей конопли и предусмотреть средства для уничтожения очагов дикорастущей конопл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комендовать УФСНК России по Томской области выявлять собственников и пользователей земельных участков, на которых произрастает дикорастущая конопля с целью привлечения их к ответственно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тупили по 2-му вопросу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ич М.Н. - управляющий делами Администрации Молчановского райо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В.Н.Масленников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Н.А.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1:00Z</dcterms:created>
  <dc:creator>ShilovaNA</dc:creator>
  <dc:description/>
  <cp:keywords/>
  <dc:language>en-US</dc:language>
  <cp:lastModifiedBy>EGPotydanskay</cp:lastModifiedBy>
  <dcterms:modified xsi:type="dcterms:W3CDTF">2011-01-28T09:54:00Z</dcterms:modified>
  <cp:revision>6</cp:revision>
  <dc:subject/>
  <dc:title>АНТИНАРКОТИЧЕСКАЯ КОМИССИЯ</dc:title>
</cp:coreProperties>
</file>