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</w:t>
        <w:br/>
        <w:t>работы антинаркотической</w:t>
        <w:br/>
        <w:t xml:space="preserve"> комисси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проведения работ по выявлению и уничтожению очагов произрастания наркосодержащих растений в 2012 году и организации данной работы в 2013 году</w:t>
      </w:r>
    </w:p>
    <w:p>
      <w:pPr>
        <w:pStyle w:val="Normal"/>
        <w:ind w:left="708" w:hanging="0"/>
        <w:jc w:val="both"/>
        <w:rPr/>
      </w:pPr>
      <w:r>
        <w:rPr/>
        <w:t>Докладчики: главы сельских поселений, Молчановский МРО УФСКН по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организации и проведении мониторинга потребления психоактивных веществ и наркоситуации в ОУ Молчановского района </w:t>
      </w:r>
    </w:p>
    <w:p>
      <w:pPr>
        <w:pStyle w:val="Normal"/>
        <w:ind w:left="708" w:hanging="0"/>
        <w:jc w:val="both"/>
        <w:rPr/>
      </w:pPr>
      <w:r>
        <w:rPr/>
        <w:t>Докладчики: Молчановский МРО УФСКН по Томской области, Управление образования Молчанов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ации работы телефона доверия по проблемам наркомании, употребления ПАВ, получения информации о незаконном обороте НС и ПВ.</w:t>
      </w:r>
    </w:p>
    <w:p>
      <w:pPr>
        <w:pStyle w:val="Normal"/>
        <w:ind w:left="708" w:hanging="0"/>
        <w:jc w:val="both"/>
        <w:rPr/>
      </w:pPr>
      <w:r>
        <w:rPr/>
        <w:t>Докладчики: Молчановский МРО УФСКН по Томской области, Управление образования Молчановского район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рганизации профилактики злоупотребления ПАВ, пропаганде здорового образа жизни среди несовершеннолетних. В том числе  во время летней оздоровительной кампании.</w:t>
      </w:r>
    </w:p>
    <w:p>
      <w:pPr>
        <w:pStyle w:val="Normal"/>
        <w:ind w:left="708" w:hanging="0"/>
        <w:jc w:val="both"/>
        <w:rPr/>
      </w:pPr>
      <w:r>
        <w:rPr/>
        <w:t xml:space="preserve">Докладчики: Управление образования Молчановского района, ОВД Молчановского района, ОГУ «СРЦН Молчановского района, главный специалист КДН и ЗП Молчановского района, МУЗ «Молчановская ЦРБ»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рганизации деятельности по профилактике и противодействию немедицинскому употребления наркотических средств. О работе правоохранительных органов по противодействию немедицинского употребления наркотических средств, их незаконному обороту на территории Молчановского района.</w:t>
      </w:r>
    </w:p>
    <w:p>
      <w:pPr>
        <w:pStyle w:val="Normal"/>
        <w:ind w:left="708" w:hanging="0"/>
        <w:jc w:val="both"/>
        <w:rPr/>
      </w:pPr>
      <w:r>
        <w:rPr/>
        <w:t>Докладчики: Молчановский МРО УФСКН по Томской области, МУЗ «Молчановская ЦРБ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тогах проведения мониторинга потребления психоактивных веществ и наркоситуации в ОУ Молчановского района.</w:t>
      </w:r>
    </w:p>
    <w:p>
      <w:pPr>
        <w:pStyle w:val="Normal"/>
        <w:ind w:left="708" w:hanging="0"/>
        <w:jc w:val="both"/>
        <w:rPr/>
      </w:pPr>
      <w:r>
        <w:rPr/>
        <w:t>Докладчики: Молчановский МРО УФСКН по Томской области, Управление образования Молчанов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и деятельности антинаркотической комиссии за 2013 год</w:t>
      </w:r>
    </w:p>
    <w:p>
      <w:pPr>
        <w:pStyle w:val="Normal"/>
        <w:ind w:left="708" w:hanging="0"/>
        <w:jc w:val="both"/>
        <w:rPr/>
      </w:pPr>
      <w:r>
        <w:rPr/>
        <w:t>Докладчики: секретарь Комиссии, члены Комисси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плана работы антинаркотической комиссии на 2014 год</w:t>
      </w:r>
    </w:p>
    <w:p>
      <w:pPr>
        <w:pStyle w:val="Normal"/>
        <w:ind w:left="708" w:hanging="0"/>
        <w:jc w:val="both"/>
        <w:rPr/>
      </w:pPr>
      <w:r>
        <w:rPr/>
        <w:t>Докладчики: секретарь Комиссии, член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2:00Z</dcterms:created>
  <dc:creator>ShilovaNA</dc:creator>
  <dc:description/>
  <cp:keywords/>
  <dc:language>en-US</dc:language>
  <cp:lastModifiedBy>ShilovaNA</cp:lastModifiedBy>
  <dcterms:modified xsi:type="dcterms:W3CDTF">2013-11-11T05:42:00Z</dcterms:modified>
  <cp:revision>2</cp:revision>
  <dc:subject/>
  <dc:title>План</dc:title>
</cp:coreProperties>
</file>