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3"/>
        <w:gridCol w:w="2081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    21.08.2012</w:t>
            </w:r>
            <w:r>
              <w:rPr>
                <w:color w:val="000000"/>
              </w:rPr>
              <w:t>___                                                                                               №__</w:t>
            </w:r>
            <w:r>
              <w:rPr>
                <w:color w:val="000000"/>
                <w:u w:val="single"/>
              </w:rPr>
              <w:t>496_</w:t>
            </w: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43" w:type="dxa"/>
            <w:tcBorders/>
            <w:shd w:fill="FFFFFF" w:val="clear"/>
          </w:tcPr>
          <w:p>
            <w:pPr>
              <w:pStyle w:val="Normal"/>
              <w:ind w:right="29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Молчановского района от 23.01.2009 №17</w:t>
            </w:r>
          </w:p>
        </w:tc>
        <w:tc>
          <w:tcPr>
            <w:tcW w:w="2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вязи с организационными изменениями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ти в постановление от 23.01.2009 №17 «О создании антинаркотической комиссии Молчановского района» следующее изменени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постановлению от 23.01.2009 №17 «О создании антинаркотической комиссии Молчановского района» изложить в следующей редакц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став</w:t>
              <w:br/>
              <w:t>Антинаркотической комиссии Молча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5"/>
              <w:gridCol w:w="356"/>
              <w:gridCol w:w="5404"/>
            </w:tblGrid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сленник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ладимир Николае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:</w:t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Молчановского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ульзе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Викторо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Молчановского МРО Управления ФСКН России по Томской области, подполковник полици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ило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Александров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едущий специалист – ответственный секретарь административной комиссии Молчановского района 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шкин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Дмитрий Владимир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.о. начальника МО МВД России «Молчановский», подполковник полиции (по согласованию)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ьчу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талья Николаевна</w:t>
                  </w:r>
                </w:p>
                <w:p>
                  <w:pPr>
                    <w:pStyle w:val="Normal"/>
                    <w:ind w:first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чальник МУ «Управление образования Администрации Молчановского района»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еркун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ександр Иванович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МУК «ММЦНТиД»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реже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гений Анатол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врач МУЗ «Молчановская ЦРБ</w:t>
                  </w:r>
                  <w:r>
                    <w:rPr>
                      <w:color w:val="000000"/>
                      <w:sz w:val="28"/>
                      <w:szCs w:val="28"/>
                    </w:rPr>
                    <w:t>»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Федо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ладимир Никола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едущий специалист по физической культуре и спорту Администрации Молчановского района</w:t>
                  </w:r>
                </w:p>
              </w:tc>
            </w:tr>
            <w:tr>
              <w:trPr/>
              <w:tc>
                <w:tcPr>
                  <w:tcW w:w="41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енни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мара Владими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54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ОГБОУ НПО «ПЛ-37» (по согласованию)»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В.Н.Масленников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А.Ш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</w:t>
            </w:r>
            <w:r>
              <w:rPr>
                <w:color w:val="000000"/>
                <w:sz w:val="20"/>
                <w:szCs w:val="20"/>
                <w:u w:val="single"/>
              </w:rPr>
              <w:t>21-4-64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вой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3:00Z</dcterms:created>
  <dc:creator>ShilovaNA</dc:creator>
  <dc:description/>
  <cp:keywords/>
  <dc:language>en-US</dc:language>
  <cp:lastModifiedBy>ShilovaNA</cp:lastModifiedBy>
  <cp:lastPrinted>2011-10-26T12:50:00Z</cp:lastPrinted>
  <dcterms:modified xsi:type="dcterms:W3CDTF">2012-11-13T05:13:00Z</dcterms:modified>
  <cp:revision>2</cp:revision>
  <dc:subject/>
  <dc:title> </dc:title>
</cp:coreProperties>
</file>