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ого района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 результатах реализации мероприятий по профилактике наркомании и противодействию незаконному обороту наркотиков, предусмотренных районной «</w:t>
      </w:r>
      <w:r>
        <w:rPr>
          <w:color w:val="000000"/>
          <w:sz w:val="28"/>
          <w:szCs w:val="28"/>
        </w:rPr>
        <w:t>Комплексной программой профилактики правонарушений в Молчановском районе на 2006 – 2010 годы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(Администрация Молчан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ОВД по Молчановскому район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проведения работ по выявлению и уничтожению очагов произрастания наркосодержащих растений в 2008 году и организации данной работы в Молчановском районе в 2009 году.</w:t>
      </w:r>
    </w:p>
    <w:p>
      <w:pPr>
        <w:pStyle w:val="Normal"/>
        <w:ind w:left="705" w:firstLine="708"/>
        <w:rPr>
          <w:sz w:val="28"/>
          <w:szCs w:val="28"/>
        </w:rPr>
      </w:pPr>
      <w:r>
        <w:rPr/>
        <w:t>(Шегарское МРО первое отделение Управления ФСКН России по Том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деятельности РУО и ОГОУ НПО ПУ-37 по профилактике злоупотребления психоактивными веществами, среди обучающихся образовательных учреждений и НПО ПУ-37»</w:t>
      </w:r>
    </w:p>
    <w:p>
      <w:pPr>
        <w:pStyle w:val="Normal"/>
        <w:ind w:left="1065" w:hanging="0"/>
        <w:jc w:val="both"/>
        <w:rPr/>
      </w:pPr>
      <w:r>
        <w:rPr/>
        <w:t>(Управление образование Администрации Молчановского района, администрация ПУ-37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и состоянии по выявлению, лечению и реабилитации больных наркоманией в Молчановском районе»</w:t>
      </w:r>
    </w:p>
    <w:p>
      <w:pPr>
        <w:pStyle w:val="Normal"/>
        <w:ind w:left="1065" w:hanging="0"/>
        <w:jc w:val="both"/>
        <w:rPr/>
      </w:pPr>
      <w:r>
        <w:rPr/>
        <w:t>(МУЗ «Молчановская ЦР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омплексного мониторинга наркоситуации на территории Молчановского района»</w:t>
      </w:r>
    </w:p>
    <w:p>
      <w:pPr>
        <w:pStyle w:val="Normal"/>
        <w:ind w:left="705" w:firstLine="708"/>
        <w:rPr>
          <w:sz w:val="28"/>
          <w:szCs w:val="28"/>
        </w:rPr>
      </w:pPr>
      <w:r>
        <w:rPr/>
        <w:t>(Шегарское МРО первое отделение Управления ФСКН России по Томской области, Управление образования Молчановского района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ОВД по Молчановскому району и Комиссии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елам несовершеннолетних и защите их прав Администрации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чановского района по профилактике наркозависимости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ьянства среди несовершеннолетних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.</w:t>
        <w:tab/>
      </w:r>
      <w:r>
        <w:rPr/>
        <w:t>(ГДН ОВД по Молчановскому району, секретарь Комиссии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ации работы по взаимному информированию о результатах работы инструкторов по физической культуре и спорту по месту жительства с несовершеннолетними из числа «группы риска»</w:t>
      </w:r>
    </w:p>
    <w:p>
      <w:pPr>
        <w:pStyle w:val="Normal"/>
        <w:ind w:left="1416" w:hanging="0"/>
        <w:jc w:val="both"/>
        <w:rPr/>
      </w:pPr>
      <w:r>
        <w:rPr/>
        <w:t>(ведущий специалист по физической культуре и спорту Администрации, секретарь Комисс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Антинаркотической комиссии Молчановского района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4:00Z</dcterms:created>
  <dc:creator>PrudnikovaEI</dc:creator>
  <dc:description/>
  <cp:keywords/>
  <dc:language>en-US</dc:language>
  <cp:lastModifiedBy>PrudnikovaEI</cp:lastModifiedBy>
  <cp:lastPrinted>2009-01-21T17:09:00Z</cp:lastPrinted>
  <dcterms:modified xsi:type="dcterms:W3CDTF">2009-01-21T11:09:00Z</dcterms:modified>
  <cp:revision>4</cp:revision>
  <dc:subject/>
  <dc:title>ПРОЕКТ</dc:title>
</cp:coreProperties>
</file>