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 Мол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тинаркотическая комиссия Молчановского района (далее-Комиссия) является совещательным органом, обеспечивающим координацию деятельности территориальных органов федеральных органов исполнительной власти, органов исполнительной власти Томской области, органов местного самоуправления Молчановского района, сельских поселений, входящих в состав Молчановского района, по противодействию незаконному обороту наркотических средств, психотропных веществ и их прекурсоров на территории Молча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решениями Государственного антинаркотического комитета, решениями Антинаркотической комиссии Томской област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Государственным антинаркотическим комитетом, территориальными органами федеральных органов исполнительной власти, органами исполнительной власти Томской области, органами местного самоуправления Молчановского района, сельских поселений, входящих в состав Молчановского района, общественными объединениями, и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tabs>
          <w:tab w:val="clear" w:pos="709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участие в формировании и реализации на территории Молчановского района единой политики в области противодействия незаконному обороту наркотических средств, психотропных веществ, их прекурсоров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организация взаимодействия между территориальными органами федеральных органов исполнительной власти, органами исполнительной власти Томской области, органами местного самоуправления Молчановского района, сельских поселений, входящих в состав Молчановского района, общественными объединениями, иными организациями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мер, направленных на противодействие незаконному обороту наркотических средств, психотропных веществ и их прекурсоров, в том числе профилактику этого оборота, а также на повышение эффективности реализации целевых программ в данной сфере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з эффективности деятельности в Молчановском районе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ализация иных задач, предусмотренных законодательством Российской Федерации,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целях реализации возложенных не неё задач 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Молчановского района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ами исполнительной власти Томской области, органов местного самоуправления Молчановского района, сельских поселений, входящих в состав Молчановского района, общественных объединений, организаций и должностных лиц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деятельности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осуществляет свою деятельность на плановой основе в соответствии с настоящим положение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Заседание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 при явке более половины её член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Присутствие на заседании Комиссии её членов обяза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он обязан заблаговременно известить об этом председателя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Заседание Комиссии считается правомочным, если на нём присутствует более половины её член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Комиссии для участия в заседании Комиссии могут привлекаться лица, не являющиеся членами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Председатель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едёт работу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оздаёт рабочие групп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яет обязанности и поручения между членами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общий контроль за выполнением планов заседаний Комиссии, исполнением решений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рганизационно-техническое обеспечение деятельности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ведёт документацию Комиссии с соблюдением правил делопроизводства, формирует проекты планов работы Комиссии и представляет их на рассмотрение председателя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заседаний Комиссии, формирует повестку, оформляет проекты решений, ведёт протокол заседаний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извещает членов и приглашённых лиц о времени и месте заседания Комисс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) формирует проекты планов работы Комиссии и представляет их на рассмотрение председателя Комисс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 анализирует ход выполнения планов и решений Комиссии, о результатах информирует председателя Комисс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) исполняет отдельные поручения председателя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формляет протоколом, который подписывается председателем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ешений Комиссии могут подготавливаться проекты нормативных правовых актов органов местного самоуправления Молчановского района для представления на рассмотре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лчановского района                                   М.Н. Демьянович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0:00Z</dcterms:created>
  <dc:creator>OleinikovaNE</dc:creator>
  <dc:description/>
  <cp:keywords/>
  <dc:language>en-US</dc:language>
  <cp:lastModifiedBy>Администратор</cp:lastModifiedBy>
  <cp:lastPrinted>2009-01-21T10:41:00Z</cp:lastPrinted>
  <dcterms:modified xsi:type="dcterms:W3CDTF">2009-02-25T11:12:00Z</dcterms:modified>
  <cp:revision>7</cp:revision>
  <dc:subject/>
  <dc:title>Список</dc:title>
</cp:coreProperties>
</file>