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заседания Антинаркотической комиссии Молчанов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03.12.2008 г.</w:t>
        <w:tab/>
        <w:tab/>
        <w:tab/>
        <w:tab/>
        <w:tab/>
        <w:tab/>
        <w:t xml:space="preserve">       </w:t>
        <w:tab/>
        <w:tab/>
        <w:tab/>
        <w:t>15-00 ча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/>
        <w:t>Присутствуют: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565"/>
        <w:gridCol w:w="4783"/>
        <w:gridCol w:w="77"/>
      </w:tblGrid>
      <w:tr>
        <w:trPr/>
        <w:tc>
          <w:tcPr>
            <w:tcW w:w="3395" w:type="dxa"/>
            <w:tcBorders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ьянович Мария Николаевн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.о. заместителя Главы по  управлению делам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ульзен</w:t>
              <w:br/>
              <w:t>Сергей Викторович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Шегарского </w:t>
              <w:br/>
              <w:t>МРО начальник первого отделения Управления ФСКН России по Томской области подполковник полици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удникова </w:t>
              <w:br/>
              <w:t>Елена Ивановн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Отдела опеки и попечительства Администрации Молчановского район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хтионова Галина Георгиевн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 Молчановского район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милова Марина Ивановн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циальный педагог ОГОУ НПО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У -37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мыхов Алексей Павлович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КМ ОВД по Молчановскому району, майор милиции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ркунов Александр Иванович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К «ММЦНТиД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глашены: Прудников Иван Иванович, Аксиненко Николай Александрович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вестк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 участии инструкторов по физической культуре и спорту по месту жительства в профилактике немедицинскому употреблению наркотиков среди подростков с девиантным поведением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кладчики: Главы сельских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оселени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инструктор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б утверждении плана работы Антинаркотической комиссии Молчановского района на 2009 год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окладчик: Паульзен С.В.      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овал: Паульзен С.В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упило предложение утвердить повестку сегодняшнего заседания Комиссии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 утвердить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редложение заслушать представителей администраций сельских поселений по первому вопросу повестки.      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 заслушать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Решение принято единогласно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ступил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1. По первому вопросу Прудников Иван Иванович (Администрация Молчановского поселения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л информацию об организации работы инструкторов в поселении. В каждом селе есть свои направления: Соколовка-футбол, волейбол, созданы условия; Гришино - сделана игровая площадка для детей и подростков; Майково - работает инструктор; Молчаново - 3 инструктора, ведётся фитнес, спортивные игры в спортзалах, футбол на стадионах, хоккей. Охвачено до 60% насел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значил проблемы. Отсутствие опыта работы с трудными детьми у инструкторов, системность работы есть, но не выстроена общая система работы с такими детьми на конечный результат. Достигнуто взаимодействие с КДНиЗП и образовательными учреждениями по вовлечению подростков в занятия спортом. На последнем совещании инструкторов рекомендовано вести учётные карточки на детей, имеющих поведенческие трудности. Организуются массовые мероприятия, спортивные соревн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и задача охват широких масс населения физкультурой и спортом. Систематизировать работу инструктор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прос: Паульзен С.В.</w:t>
      </w:r>
      <w:r>
        <w:rPr>
          <w:sz w:val="28"/>
          <w:szCs w:val="28"/>
        </w:rPr>
        <w:t xml:space="preserve"> Есть ли возможность в малых сёлах заниматься спортом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В с.Н.Фёдоровка нет специалиста, но активно и заинтересованно вовлекает во всевозможные мероприятия директор малокомплектной школы. Ежегодно в летнее время для детей этого села организуется поездка в областной центр за счёт средств бюджета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прос: </w:t>
      </w:r>
      <w:r>
        <w:rPr>
          <w:sz w:val="28"/>
          <w:szCs w:val="28"/>
        </w:rPr>
        <w:t>Занимается молодёжь и взрослое население, или только школьники и подростки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Возможность есть у всех желающих. Организуются команды. Порядка 12 команд выступали в разных видах спорта и соревнованиях. Занятия для несовершеннолетних бесплатны, для взрослых, возможно, придётся оплачивать аренду спортзал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Аксиненко Николай Александрович (Тунгусовское сельское поселение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Действует хоккейная коробка, в спортзале школы работают секции. Администрация сельского поселения в месте с инструктором  большое внимание уделяет вовлечению подростков в занятия спортом, совмещая с трудовой деятельностью. Так в летний период в с.Тунгусово было организовано14 детей из них 7 группы риска. В с.Колбинка  20 человек из низ 3 подростка группы риск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опрос Паульзен С.В.</w:t>
      </w:r>
      <w:r>
        <w:rPr>
          <w:sz w:val="28"/>
          <w:szCs w:val="28"/>
        </w:rPr>
        <w:t xml:space="preserve"> Сколько спорт. инструкторов работает в поселении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1 инструктор, в с.Колбинка нет инструктора. Есть сложность в подборе кадров. Трудности в умении организовать и систематизировать работу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Есть ли спортивный инвентарь? Имеют возможность заниматься взрослые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Да инвентарь по возможности приобретается: Форма для хоккейной команды, для настольного тенниса, для занятий боксом. Взрослые занимаются, особенно в зимнее время, между вахтами. Регулярно ходят на занятия 20-25 человек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прос Лахтионова Г.Г.</w:t>
      </w:r>
      <w:r>
        <w:rPr>
          <w:sz w:val="28"/>
          <w:szCs w:val="28"/>
        </w:rPr>
        <w:t xml:space="preserve"> В с.Колбинка население достаточно активное и сложное одновременно, может быть рациональнее было бы поделить ставку по сёлам с тем чтобы подростки и молодёжь села Колбинка тоже были охвачены занятиями физкультурой и спорто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Вопрос: Жмыхов А.П. </w:t>
      </w:r>
      <w:r>
        <w:rPr>
          <w:sz w:val="28"/>
          <w:szCs w:val="28"/>
        </w:rPr>
        <w:t>Как определяется режим работы инструкторов? Например, возможно ли чтобы инструктор работал два дня в неделю в одном селе, три дня в другом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Таким образом, вопрос не решали, вполне возможен такой вариан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Лахтионова Г.Г.</w:t>
      </w:r>
      <w:r>
        <w:rPr>
          <w:sz w:val="28"/>
          <w:szCs w:val="28"/>
        </w:rPr>
        <w:t xml:space="preserve"> рекомендовала сельским поселениям использовать возможности всех служб системы профилактики района, в том числе и ППМС службу при ДДТ. Следует выстраивать чёткую цепочку взаимодействия в вопросе вовлечения подростков в занятия физической культурой и спортом, одновременно сопровождая детей с девиантным поведение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2.По второму вопросу Паульзен С.В.</w:t>
      </w:r>
      <w:r>
        <w:rPr>
          <w:sz w:val="28"/>
          <w:szCs w:val="28"/>
        </w:rPr>
        <w:t xml:space="preserve"> Предложил проект плана работы Антинаркотической комиссии Молчановского района на 2009 год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Лахтионова Г.Г. </w:t>
      </w:r>
      <w:r>
        <w:rPr>
          <w:sz w:val="28"/>
          <w:szCs w:val="28"/>
        </w:rPr>
        <w:t>предложила включить одним из пунктов плана, заслушать Молчановскую ЦРБ о состоянии работы по лечению и реабилитации больных наркоманией в Молчановском районе, также об участии в мероприятиях и акциях по профилактике здорового образа жизни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аульзен С.В.</w:t>
      </w:r>
      <w:r>
        <w:rPr>
          <w:sz w:val="28"/>
          <w:szCs w:val="28"/>
        </w:rPr>
        <w:t xml:space="preserve"> Предложил принять проект плана за основу внести дополнения согласно плану работы областной Антинаркотической комиссии, довести до сведения членов Антинаркотической  комиссии  изменения, дополнения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 утвердить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С.В. Паульзен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 xml:space="preserve">                                </w:t>
        <w:tab/>
        <w:t>Е.И. Прудникова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05:00Z</dcterms:created>
  <dc:creator>ROMANYKNI</dc:creator>
  <dc:description/>
  <cp:keywords/>
  <dc:language>en-US</dc:language>
  <cp:lastModifiedBy>PrudnikovaEI</cp:lastModifiedBy>
  <cp:lastPrinted>2008-12-05T15:59:00Z</cp:lastPrinted>
  <dcterms:modified xsi:type="dcterms:W3CDTF">2009-01-21T08:05:00Z</dcterms:modified>
  <cp:revision>7</cp:revision>
  <dc:subject/>
  <dc:title>ПРОТОКОЛ</dc:title>
</cp:coreProperties>
</file>