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</w:t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___" _______________ 20__ г.                                                               ______________________</w:t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72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7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олжность, фамилия, имя, отчество лица, составившего протокол</w:t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л объяснение от гражданина</w:t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место жительства) 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6120" w:leader="none"/>
          <w:tab w:val="left" w:pos="990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</w:t>
        <w:tab/>
        <w:t xml:space="preserve"> серия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N 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сто работы и должность 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ю разъяснены положения  статьи  51  Конституции  Российской  Федерации,  права и обязанности, предусмотренные ст. 17.9, 25.6 КоАП РФ.</w:t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одпись указанного лица</w:t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о существу могу пояснить следующее:</w:t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ъяснение получил ________________________________________</w:t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одпись лица, получившего объяснение</w:t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их слов записано верно, мною прочитано, замечаний не имею.</w:t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ъяснение получил ________________________________________</w:t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одпись лица, получившего объяснение</w:t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их слов записано верно, мною прочитано, замечаний не имею.</w:t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tabs>
          <w:tab w:val="clear" w:pos="708"/>
          <w:tab w:val="left" w:pos="8637" w:leader="none"/>
          <w:tab w:val="left" w:pos="9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подпись лица, давшего объяснение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36:00Z</dcterms:created>
  <dc:creator>ShilovaNA</dc:creator>
  <dc:description/>
  <cp:keywords/>
  <dc:language>en-US</dc:language>
  <cp:lastModifiedBy>ShilovaNA</cp:lastModifiedBy>
  <cp:lastPrinted>2012-01-23T10:57:00Z</cp:lastPrinted>
  <dcterms:modified xsi:type="dcterms:W3CDTF">2014-12-25T03:49:00Z</dcterms:modified>
  <cp:revision>5</cp:revision>
  <dc:subject/>
  <dc:title>ОБЪЯСНЕНИЕ</dc:title>
</cp:coreProperties>
</file>