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материалов дела 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КоАП РФ дела об административных правонарушениях возбуждаются должностными лицами, уполномоченными составлять протоколы об административных правонарушениях, при наличии хотя бы одного из поводов, предусмотренных частями 1 и 1.1 статьи 28.1 КоАП РФ и достаточных данных, указывающих на наличие события административ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ло об административном правонарушении считается возбужденным с мо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я первого протокола о применении мер обеспечения производства по делу об административном правонарушении, предусмотренных статьей 27.1 КоАП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токол об административном правонарушении составляется  должностными лицами, уполномоченными составлять протоколы с соблюдением требований частей 2-6 статьи 28.2 КоАП РФ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токоле об административном правонарушении указываются: дата и место его составления, должность, фамилия и инициалы должностного лица, составившего протокол, сведения о лице, в отношении которого возбуждено дело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о владении им языком, на котором ведется производство по делу и данные о предоставлении переводчика при составлении протокола, о предварительном разъяснении привлекаемому к административной ответственности лицу его прав и обязанностей, предусмотренных частью 1 статьи 25.1 КоАП РФ, статьей 51 Конституции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амилии, имена, отчества, адреса места жительства, телефоны свидетелей и потерпевших, если таковые имеются, место, время совершения и событие административного правонарушения, статья Кодекса Томской области об административных правонарушениях, предусматривающая административную ответственность за данное административное правонарушение, пункт нормативного правового акта, нарушение которого допущено, объяснение лица, в отношении которого возбуждено дело, иные сведения, необходимые для разрешения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токол об административном правонарушении должен содержать полные и объективные сведения о лице, в отношении которого возбуждено дело об административном правонару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рекомендуется писать печатными буквами. Иностранные фамилии, имена и отчества (если таковые имеются) необходимо заполнять согласно документу, переведенному в установленном порядке на русский язы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проживания должно соответствовать фактическим дан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актный телефон должен соответствовать фактически дан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работы указывается без сокращений с указанием юридическо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иностранных граждан указывается адрес и данные стороны, осуществившей регистрацию указанного гражданина по месту свое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Лицо, в отношении которого будет составлен протокол об административном правонарушении, должно быть </w:t>
      </w:r>
      <w:r>
        <w:rPr>
          <w:b/>
          <w:bCs/>
          <w:sz w:val="28"/>
          <w:szCs w:val="28"/>
        </w:rPr>
        <w:t>надлежаще уведомлено</w:t>
      </w:r>
      <w:r>
        <w:rPr>
          <w:bCs/>
          <w:sz w:val="28"/>
          <w:szCs w:val="28"/>
        </w:rPr>
        <w:t>: заказное письмо с уведомлением, телефонограмма, факс, смс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у, в отношении которого составлен протокол об административном правонарушении должна быть предоставлена возможность ознакомления с ним. Лицо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о статьей 25.1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отерпевшим и свидетелям, также разъясняются их права и обязанности, предусмотренные соответственно статьями 25.2 и 25.6 </w:t>
        <w:br/>
        <w:t>КоАП РФ, о чем они расписываются в своих показаниях. Кроме того, свидетели, специалисты, эксперты должны быть предупреждены об административной ответственности за дачу заведомо ложных показаний, пояснений, заключений по статье 17.9 КоАП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оответствии со статьей 28.5 КоАП РФ протокол об административном правонарушении составляется немедленно после выявления факта совершения административного правонарушения. При необходимости дополнительного выяснения обстоятельств дела, либо данных о физическом лице или сведений о юридическом лице, в отношении которых возбуждается дело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 Протокол об административном правонарушении подписывается должностным лицом, его составившим, и лицом, в отношении которого он составлен. В случае отказа указанного лица от подписания протокола в нем делается соответствующая запись (отказ от подписи удостоверяется подписью двух понятых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9. К протоколу об административном правонарушении приобщаются дополнительные сведения, которые могут иметь значение для правильного и объективного разрешения дела об административном правонарушении </w:t>
        <w:br/>
        <w:t>(далее – материалы де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0. При непосредственном обнаружении или выявлении достаточных данных, указывающих на наличие события административного правонарушения должностное лицо органов внутренних дел составляет подробный рапорт, должностное лицо органов местного самоуправления составляет </w:t>
      </w:r>
      <w:r>
        <w:rPr>
          <w:b/>
          <w:bCs/>
          <w:sz w:val="28"/>
          <w:szCs w:val="28"/>
        </w:rPr>
        <w:t>Акт обнаружения правонарушения</w:t>
      </w:r>
      <w:r>
        <w:rPr>
          <w:bCs/>
          <w:sz w:val="28"/>
          <w:szCs w:val="28"/>
        </w:rPr>
        <w:t>, в котором указывается должностное лицо, составившее указанный документ, при каких обстоятельствах были обнаружены факты, указывающие на наличие события правонарушения, дата, место и время обнаружения, данные лица причастного к совершению правонарушения, свидетели и очевидцы, иные данные подтверждающие факт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1. Обнаруженные факты, указывающие на наличие события административного правонарушения рекомендуется зафиксировать путем составления </w:t>
      </w:r>
      <w:r>
        <w:rPr>
          <w:b/>
          <w:bCs/>
          <w:sz w:val="28"/>
          <w:szCs w:val="28"/>
        </w:rPr>
        <w:t>схемы места совершения административного правонарушения</w:t>
      </w:r>
      <w:r>
        <w:rPr>
          <w:bCs/>
          <w:sz w:val="28"/>
          <w:szCs w:val="28"/>
        </w:rPr>
        <w:t>, в которой отражаются дата, время и место составления, данные лица, составившего схему, данные лица, в отношении которого составлена схема, сведения об ознакомлении с содержанием схемы лица, в отношении которого она составлена (об отказе указанного лица подписать схему делается отметка). Обнаруженные факты, указывающие на наличие события административного правонарушения, фиксируются в схеме относительно географических и архитектурных объектов, с указанием наименования этих объектов (наименование МО, улицы, дома, прилегающей магистрали, парка, водного объекта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2. </w:t>
      </w:r>
      <w:r>
        <w:rPr>
          <w:sz w:val="28"/>
          <w:szCs w:val="28"/>
        </w:rPr>
        <w:t xml:space="preserve">При наличии технической возможности рекомендовано осуществлять фотографирование обнаруженных фактов (далее – </w:t>
      </w:r>
      <w:r>
        <w:rPr>
          <w:b/>
          <w:sz w:val="28"/>
          <w:szCs w:val="28"/>
        </w:rPr>
        <w:t>фототаблиц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ототаблица должна содержать дату, время и место фотографирования, данные лица, осуществившего фотографирование, данные лица, в отношении которого осуществлено фотографирование, сведения об ознакомлении с содержанием фототаблицы лица, в отношении которого она составлена (об отказе указанного лица подписать фототаблицу делается отметка). Обнаруженные факты, указывающие на наличие события административного правонарушения, фиксируются в фототаблице относительно географических и архитектурных объектов (наименование муниципального образования, улицы, дома, прилегающей магистрали, парка, водного объекта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окументах, указанных в пунктах 11 и 12, также могут расписаться лица, подтверждающие объективное отражение обнаруженных данных в указанных документах. В таких случаях указываются данные этих лиц (ФИО, место проживания и контактные телефо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Для получения доказательств по делу об административном правонарушении должностное лицо, осуществляющее производство по делу об административном правонарушении, вправе направлять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 xml:space="preserve"> в соответствующие территориальные органы, либо поручить совершение отдельных действий, предусмотренных КоАП РФ, должностному лицу соответствующего территори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учение либо запрос по делу об административном правонарушении подлежит исполнению не позднее чем в </w:t>
      </w:r>
      <w:r>
        <w:rPr>
          <w:b/>
          <w:sz w:val="28"/>
          <w:szCs w:val="28"/>
        </w:rPr>
        <w:t>пятидневный срок</w:t>
      </w:r>
      <w:r>
        <w:rPr>
          <w:sz w:val="28"/>
          <w:szCs w:val="28"/>
        </w:rPr>
        <w:t xml:space="preserve"> со дня получения указанного поручения либо запроса. (Статья 26.9 КоАП РФ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4. Лицу, в отношении которого составлен протокол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5. В случае отказа в возбуждении дела об административном правонарушении при наличии материалов, сообщений, заявлений, указанных в </w:t>
      </w:r>
      <w:hyperlink w:anchor="Par1020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10202">
        <w:r>
          <w:rPr>
            <w:rStyle w:val="InternetLink"/>
            <w:sz w:val="28"/>
            <w:szCs w:val="28"/>
          </w:rPr>
          <w:t>3 части 1</w:t>
        </w:r>
      </w:hyperlink>
      <w:r>
        <w:rPr>
          <w:sz w:val="28"/>
          <w:szCs w:val="28"/>
        </w:rPr>
        <w:t xml:space="preserve"> настоящей статьи, должностным лицом, рассмотревшим указанные материалы, сообщения, заявления, выносится мотивированное определение об отказе в возбуждении дела об административном правонарушении. (Часть 5 статьи 28.1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2:00Z</dcterms:created>
  <dc:creator>ADK</dc:creator>
  <dc:description/>
  <cp:keywords/>
  <dc:language>en-US</dc:language>
  <cp:lastModifiedBy>ADK</cp:lastModifiedBy>
  <cp:lastPrinted>2019-05-24T09:52:00Z</cp:lastPrinted>
  <dcterms:modified xsi:type="dcterms:W3CDTF">2019-05-24T05:52:00Z</dcterms:modified>
  <cp:revision>2</cp:revision>
  <dc:subject/>
  <dc:title>Порядок оформления материалов дела об административном правонарушении</dc:title>
</cp:coreProperties>
</file>