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е участк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район, Молчановское сельское поселение, с. Молчаново, пер. Полевой, 35/5, площадью 3232+/-11 кв.м, кадастровый номер: 70:10:0101001:3012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район, Суйгинское сельское поселение, площадью 1000000 +/- 200 кв.м, кадастровый номер: 70:10:0100022:195, вид разрешенного использования: для сеноко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район, Молчановское сельское поселение, с. Молчаново, ул. Димитрова, площадью 176 кв.м, вид разрешенного использования: для ведения огородниче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район, Молчановское сельское поселение, д. Нижняя Федоровка, площадью 2500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район, Молчановское сельское поселение, д. Нижняя Федоровка, ул. Обская, площадью 913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район, Молчановское сельское поселение, площадью 18642 кв.м, вид разрешенного использования: для сенокошения.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Заявление подаются при личном обращении либ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казным письм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адресу: 636330 Томская область, с. Молчаново, ул. Димитрова, 25, каб. 14 Муниципальное казанное учреждение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4:00Z</dcterms:created>
  <dc:creator>Земля</dc:creator>
  <dc:description/>
  <cp:keywords/>
  <dc:language>en-US</dc:language>
  <cp:lastModifiedBy>Юлия Н. Чукова</cp:lastModifiedBy>
  <cp:lastPrinted>2023-12-04T11:56:00Z</cp:lastPrinted>
  <dcterms:modified xsi:type="dcterms:W3CDTF">2024-02-21T05:04:00Z</dcterms:modified>
  <cp:revision>12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