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я Молчановского района извещает о намерении предоставить в аренду земельные участки: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район, Молчановское сельское поселение, с. Молчаново, ул. Промышленная, д. 7Б, земельный участок №1, площадью 202 +/- 5 кв.м, кадастровый номер: 70:10:0101003:1266, вид разрешенного использования: для ведения огородничества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район, Молчановское сельское поселение, с. Молчаново, ул. Промышленная, д. 7Б, земельный участок №2, площадью 194 +/- 5 кв.м, кадастровый номер: 70:10:0101003:1268, вид разрешенного использования: для ведения огородничества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район, Молчановское сельское поселение, с. Молчаново, ул. Береговая, площадью 1364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район, Молчановское сельское поселение, с. Молчаново, ул. Береговая, площадью 300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район, Молчановское сельское поселение, с. Молчаново, ул. Промышленная, площадью 172 кв.м, вид разрешенного использования: для ведения огородничества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емельный участок из земель населенных пунктов, расположенный по адресу: Российская Федерация, Томская область, Молчановский район, 2500 кв.м, вид разрешенного использования: для ведения садоводства. </w:t>
      </w:r>
    </w:p>
    <w:p>
      <w:pPr>
        <w:pStyle w:val="Normal"/>
        <w:ind w:left="360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раждане или КФХ заинтересованные в предоставлении земельного участка для ИЖС, ЛПХ в границах населенного пункта, садоводства, дачного хозяйства, для осуществления крестьянским (фермерским) хозяйством его деятельности, в праве в течение 30 дней со дня опубликования и размещения извещения подавать заявления о намерении участвовать в аукционе. Заявление подаются при личном обращении либо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заказным письмом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о адресу: 636330 Томская область, с. Молчаново, ул. Димитрова, 25, каб. 14 Муниципальное казанное учреждение «Отдел по управлению муниципальным имуществом Администрации Молчановского района Томской области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24:00Z</dcterms:created>
  <dc:creator>Земля</dc:creator>
  <dc:description/>
  <cp:keywords/>
  <dc:language>en-US</dc:language>
  <cp:lastModifiedBy>Юлия Н. Чукова</cp:lastModifiedBy>
  <cp:lastPrinted>2023-12-04T11:56:00Z</cp:lastPrinted>
  <dcterms:modified xsi:type="dcterms:W3CDTF">2024-01-16T04:52:00Z</dcterms:modified>
  <cp:revision>10</cp:revision>
  <dc:subject/>
  <dc:title>Администрация Молчановского сельского поселения информирует население о предоставлении в аренду (за плату) земельного участка, для индивидуального жилищного строительства, расположенного в Томской области, Молчановский район, с</dc:title>
</cp:coreProperties>
</file>