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Молчановского района извещает о намерении предоставить в аренду земельные участки: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Промышленная, 7/5-1, площадью 115+/-4 кв.м, вид разрешенного использования: для индивидуального огородничества, кадастровый номер: 70:10:0101003:1276;</w:t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Промышленная, 7/5, площадью 57+/-3 кв.м, вид разрешенного использования: для индивидуального огородничества, кадастровый номер: 70:10:0101003:1275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Просторная, площадью 1774 кв.м, вид разрешенного использования: для ведения личного подсобного хозяйства;</w:t>
      </w:r>
    </w:p>
    <w:p>
      <w:pPr>
        <w:pStyle w:val="Normal"/>
        <w:numPr>
          <w:ilvl w:val="0"/>
          <w:numId w:val="1"/>
        </w:numPr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ул. Просторная, площадью 1628 кв.м, 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ждане или КФХ заинтересованные в предоставлении земельного участка для ИЖС, ЛПХ в границах населенного пункта, садоводства, дачного хозяйства, для осуществления крестьянским (фермерским) хозяйством его деятельности, в праве в течение 30 дней со дня опубликования и размещения извещения подавать заявления о намерении участвовать в аукционе. Заявление подаются при личном обращении либо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казным письмо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о адресу: 636330 Томская область, с. Молчаново, ул. Димитрова, 25, каб. 14 Муниципальное казанное учреждение «Отдел по управлению муниципальным имуществом Администрации Молчановского района Томской област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30:00Z</dcterms:created>
  <dc:creator>Земля</dc:creator>
  <dc:description/>
  <cp:keywords/>
  <dc:language>en-US</dc:language>
  <cp:lastModifiedBy>Юлия Н. Чукова</cp:lastModifiedBy>
  <cp:lastPrinted>2023-10-10T15:30:00Z</cp:lastPrinted>
  <dcterms:modified xsi:type="dcterms:W3CDTF">2023-11-22T04:29:00Z</dcterms:modified>
  <cp:revision>4</cp:revision>
  <dc:subject/>
  <dc:title>Администрация Молчановского сельского поселения информирует население о предоставлении в аренду (за плату) земельного участка, для индивидуального жилищного строительства, расположенного в Томской области, Молчановский район, с</dc:title>
</cp:coreProperties>
</file>