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илипенко, земельный участок 8Б, площадью 672+/-9 кв.м, вид разрешенного использования: для ведения личного подсобного хозяйства, кадастровый номер: 70:10:0101007:289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район, западная часть кадастрового квартала 70:10:0100023, площадью 3517 +/- 519 кв.м, вид разрешенного использования: для ведения личного подсобного хозяйства, кадастровый номер: 70:10:0100023:49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лощадью 2250+/-17 кв.м, вид разрешенного использования: для ведения личного подсобного хозяйства, кадастровый номер: 70:10:0101002:1456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3-10-10T15:30:00Z</cp:lastPrinted>
  <dcterms:modified xsi:type="dcterms:W3CDTF">2023-10-10T08:30:00Z</dcterms:modified>
  <cp:revision>19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