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Администрация Молчановского района извещает о намерении предоставить в аренду земельный участок: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емельный участок из земель населенных пунктов, расположенный по адресу: Российская Федерация, Томская область, Молчановский муниципальный район, Молчановское сельское поселение, с. Молчаново, пер. Полевой, площадью 569 кв.м, вид разрешенного использования: для ведения личного подсобного хозяйств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ждане или КФХ заинтересованные в предоставлении земельного участка для ИЖС, ЛПХ в границах населенного пункта, садоводства, дачного хозяйства, для осуществления крестьянским (фермерским) хозяйством его деятельности, в праве в течение 30 дней со дня опубликования и размещения извещения подавать заявления о намерении участвовать в аукционе. Заявление подаются при личном обращении либо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заказным письмом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по адресу: 636330 Томская область, с. Молчаново, ул. Димитрова, 25, каб. 14 Муниципальное казанное учреждение «Отдел по управлению муниципальным имуществом Администрации Молчановского района Томской области»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53:00Z</dcterms:created>
  <dc:creator>Земля</dc:creator>
  <dc:description/>
  <cp:keywords/>
  <dc:language>en-US</dc:language>
  <cp:lastModifiedBy>Юлия Н. Чукова</cp:lastModifiedBy>
  <cp:lastPrinted>2023-10-10T15:30:00Z</cp:lastPrinted>
  <dcterms:modified xsi:type="dcterms:W3CDTF">2023-10-11T03:20:00Z</dcterms:modified>
  <cp:revision>20</cp:revision>
  <dc:subject/>
  <dc:title>Администрация Молчановского сельского поселения информирует население о предоставлении в аренду (за плату) земельного участка, для индивидуального жилищного строительства, расположенного в Томской области, Молчановский район, с</dc:title>
</cp:coreProperties>
</file>