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муниципальный район, Молчановское сельское поселение, ориентировочно 0.2 км на север от с. Молчаново, площадью 29885 +/- 121 кв.м, вид разрешенного использования: для ведения личного подсобного хозяйства, кадастровый номер: 70:10:0100025:709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муниципальный район, Молчановское сельское поселение, окр. д. Н. Федоровка, площадью 426957 +/- 229 кв.м, вид разрешенного использования: для сенокошения, кадастровый номер: 70:10:0100025:730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3:00Z</dcterms:created>
  <dc:creator>Земля</dc:creator>
  <dc:description/>
  <cp:keywords/>
  <dc:language>en-US</dc:language>
  <cp:lastModifiedBy>Юлия Н. Чукова</cp:lastModifiedBy>
  <cp:lastPrinted>2020-12-24T10:41:00Z</cp:lastPrinted>
  <dcterms:modified xsi:type="dcterms:W3CDTF">2023-09-18T07:41:00Z</dcterms:modified>
  <cp:revision>18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