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лощадью 1617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Рябиновая, площадью 2396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Береговая, площадью 1029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Береговая, площадью 664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Береговая, площадью 521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лощадью 1481 кв.м,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3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8-10T08:26:00Z</dcterms:modified>
  <cp:revision>14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