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собственность земельный участок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гочинское сельское поселение, с. Сулзат, ул. Гоголя, 14-2, площадью 25000 кв.м, вид разрешенного использования: для ведения личного подсобного хозяйств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8-22T05:17:00Z</dcterms:modified>
  <cp:revision>18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