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илипенко, 8, земельный участок №2, площадью 938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Береговая площадью 20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ориентировочно 0,4 кв.м. на запад от с. Гришино, площадью 263674 кв.м, вид разрешенного использования: для сеноко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я подаются в письменной форме по адресу: Томская область, с. Молчаново, ул. Димитрова, 2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3-06T09:53:00Z</dcterms:modified>
  <cp:revision>5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