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площадью 1548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: для ведения личного подсобного хозяйства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площадью 1547 кв.м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: для ведения личного подсобного хозяйства, расположенный по адресу: Российская Федерация, Томская область, Молчановский муниципальный район, Сулзатское сельское поселение, с. Сулзат, ул. Кирова, 3/1, площадью 25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с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8,4 км на северо-восток от с.Молчаново, площадью 1548 кв.м, вид разрешенного использования: для сенокошения, площадь 100188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2400 метров на Юг от д. Нижняя Федоровка, вид разрешенного использования: для сенокошения, площадью 2096964+/-12671 кв.м с кадастровым номером 70:10:0100025:695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1030 метров на Юг от д. Нижняя Федоровка, вид разрешенного использования: для сенокошения, площадью 20411+/-1250  кв.м с кадастровым номером 70:10:0100025:692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4050 метров на юг от улицы Обская, д. Нижняя Федоровка, вид разрешенного использования: для сенокошения, площадью 281814+/-4645 кв.м с кадастровым номером 70:10:0100025:713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я подаются в письменной форме по адресу: Томская область, с. Молчаново, ул. Димитрова, 25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2-15T09:16:00Z</dcterms:modified>
  <cp:revision>2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