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дминистрация Молчановского района извещает о намерении предоставить в аренду земельные участки: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лчановское сельское поселение, д. Нижняя Федоровка, ул. Зеленая, 5, площадью 2499 кв.м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лчановское сельское поселение, площадью 2150 кв.м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лчановское сельское поселение, с. Молчаново, ул. Пилипенко, земельный участок 8Б, площадью 672+/-9 кв.м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лчановское сельское поселение, с. Молчаново, ул. Просторная, площадью 1630 кв.м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лчановское сельское поселение, с. Молчаново, переулок Полевой, 1б, площадью 1257 кв.м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сельскохозяйственного назначения, расположенный по адресу: Российская Федерация, Томская область, Молчановский муниципальный район, Молчановское сельское поселение, ориентировочно 100 м от земельного участка с кадастровым номером 70:10:0100023:167, площадью 1065 кв.м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лчановское сельское поселение, с. Молчаново, площадью 2250 кв.м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гочинское сельское поселение, с. Могочино, площадью 1463 кв.м, вид разрешенного использования: для ведения личного подсобного хозяйст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раждане или КФХ заинтересованные в предоставлении земельного участка для ИЖС, ЛПХ в границах населенного пункта, садоводства, дачного хозяйства, для осуществления крестьянским (фермерским) хозяйством его деятельности, в праве в течение 30 дней со дня опубликования и размещения извещения подавать заявления о намерении участвовать в аукционе. Заявление подаются при личном обращении либо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заказным письмом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по адресу: 636330 Томская область, с. Молчаново, ул. Димитрова, 25, каб. 14 Муниципальное казанное учреждение «Отдел по управлению муниципальным имуществом Администрации Молчановского района Томской области»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50:00Z</dcterms:created>
  <dc:creator>Земля</dc:creator>
  <dc:description/>
  <cp:keywords/>
  <dc:language>en-US</dc:language>
  <cp:lastModifiedBy>Юлия Н. Чукова</cp:lastModifiedBy>
  <cp:lastPrinted>2020-12-24T10:41:00Z</cp:lastPrinted>
  <dcterms:modified xsi:type="dcterms:W3CDTF">2023-07-27T04:39:00Z</dcterms:modified>
  <cp:revision>4</cp:revision>
  <dc:subject/>
  <dc:title>Администрация Молчановского сельского поселения информирует население о предоставлении в аренду (за плату) земельного участка, для индивидуального жилищного строительства, расположенного в Томской области, Молчановский район, с</dc:title>
</cp:coreProperties>
</file>