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кадастровый номер: 70:10:0101001:3254, площадью 1548+/-13,78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кадастровый номер: 70:10:0101001:3255, площадью 1547+/-13,78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илипенко,8 земельный участок №2, кадастровый номер: 70:10:0101007:293, площадью 867+/-1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в 8,4 км на северо-восток от с. Молчаново, кадастровый номер: 70:10:0100023:186, площадью 1001881+/-8758 кв.м, вид разрешенного использования: для сенокошения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Озерная, кадастровый номер: 70:10:0101007:292, площадью 2000+/-16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мышленная, земельный участок 9-8, площадью 705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Лаврова, площадью 1650 кв.м, кадастровый номер: 70:10:0101001:3241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ер. Полевой, земельный участок 36/3, кадастровый номер 70:10:0101001:3228, площадью 2459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лощадью 2500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Гришинский тракт 20 зу. 1, площадью 1017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площадью 1281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земельный участок №5, площадью 1628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сельскохозяйственного назначения, расположенный по адресу: Российская Федерация, Томская область, Молчановский муниципальный район, Молчановское сельское поселение, ориентировочно 18,7 км на юго-восток от с. Молчаново площадью 10152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Валикова, зу 6/4, площадью 156 кв.м, вид разрешенного использования: для садовод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я подаются в письменной форме по адресу: Томская область, с. Молчаново, ул. Димитрова, 25, каб. 14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3:00Z</dcterms:created>
  <dc:creator>Земля</dc:creator>
  <dc:description/>
  <cp:keywords/>
  <dc:language>en-US</dc:language>
  <cp:lastModifiedBy>Юлия Н. Чукова</cp:lastModifiedBy>
  <cp:lastPrinted>2020-12-24T10:41:00Z</cp:lastPrinted>
  <dcterms:modified xsi:type="dcterms:W3CDTF">2023-05-04T03:00:00Z</dcterms:modified>
  <cp:revision>8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