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я Молчановского района извещает о намерении предоставить в аренду земельные участки: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, рядом с участком с кадастровым номером 70:10:0100025:714, площадью 1281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кадастровый квартал: 70:10:0101007 площадью 2500 кв.м, вид разрешенного использования: для ведения личного подсобного хозяйств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раждане или КФХ заинтересованные в предоставлении земельного участка для ИЖС, ЛПХ в границах населенного пункта, садоводства, дачного хозяйства, для осуществления крестьянским (фермерским) хозяйством его деятельности, в праве в течение 30 дней со дня опубликования и размещения извещения подавать заявления о намерении участвовать в аукционе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явления подаются в письменной форме по адресу: Томская область, с. Молчаново, ул. Димитрова, 25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5:00Z</dcterms:created>
  <dc:creator>Земля</dc:creator>
  <dc:description/>
  <cp:keywords/>
  <dc:language>en-US</dc:language>
  <cp:lastModifiedBy>Юлия Н. Чукова</cp:lastModifiedBy>
  <cp:lastPrinted>2020-12-24T10:41:00Z</cp:lastPrinted>
  <dcterms:modified xsi:type="dcterms:W3CDTF">2023-03-16T08:05:00Z</dcterms:modified>
  <cp:revision>2</cp:revision>
  <dc:subject/>
  <dc:title>Администрация Молчановского сельского поселения информирует население о предоставлении в аренду (за плату) земельного участка, для индивидуального жилищного строительства, расположенного в Томской области, Молчановский район, с</dc:title>
</cp:coreProperties>
</file>