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                                                                              № 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решение Думы Молчановского района от 18.09.2008 № 66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знать утратившим силу решение Думы Молчановского района от 18.09.2008 № 66 «Об утверждении квалификационных требований для замещения должностей муниципальной службы в Молчановском районе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астоящее решение вступает со дня официального опубликования, но не ранее 01 июня 2013 года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В.Э. Левушкан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В.Н.Маслен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Думы Молчановского района «</w:t>
      </w:r>
      <w:r>
        <w:rPr>
          <w:color w:val="000000"/>
          <w:sz w:val="28"/>
          <w:szCs w:val="28"/>
        </w:rPr>
        <w:t>О признании утратившим силу решение Думы Молчановского района от 18.09.2008 № 6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ведением в действие с 01.06.2013 года Закона Томской области «О внесении изменений в отдельные законодательные акты Томской области по вопросам муниципальной службы» и в целях приведения в соответствие с действующим законодательством Российской Федерации и нормативно правовыми актами органов местного самоуправления Молчановского района необходимо принять решение Думы Молчановского района «</w:t>
      </w:r>
      <w:r>
        <w:rPr>
          <w:color w:val="000000"/>
          <w:sz w:val="28"/>
          <w:szCs w:val="28"/>
        </w:rPr>
        <w:t>О признании утратившим силу решение Думы Молчановского района от 18.09.2008 № 66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, к стажу муниципальной службы или стажу работы по специальности, к профессиональным знаниям и навыкам, необходимым для исполнения должностных обязанностей, устанавливаются муниципальными правовыми актами, в соответствии с типовыми квалификационными требованиями согласно Закона Томской области «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екта: ведущий специалист по кадрам В.А.Елизарье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 М.Н. Демьянович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4:00Z</dcterms:created>
  <dc:creator>yurist2</dc:creator>
  <dc:description/>
  <cp:keywords/>
  <dc:language>en-US</dc:language>
  <cp:lastModifiedBy>Юрист</cp:lastModifiedBy>
  <cp:lastPrinted>2013-03-13T14:07:00Z</cp:lastPrinted>
  <dcterms:modified xsi:type="dcterms:W3CDTF">2013-04-11T08:36:00Z</dcterms:modified>
  <cp:revision>12</cp:revision>
  <dc:subject/>
  <dc:title> </dc:title>
</cp:coreProperties>
</file>