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                                                                          №  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должностей муниципальной службы Молча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твердить Перечень должностей муниципальной службы Молча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согласно прилож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решение Думы Молчановского района  вступает в силу со дня официального опубликования, но не ранее 01 июня 2013 года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В.Э. Левушк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В.Н.Маслен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  <w:t xml:space="preserve">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умы Молчановского район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____________ № 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в муниципальном образовании Молчановский райо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Молчановского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Администрации Молчановского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руководителей органов Администрации Молчановского района, руководители структурных подразделений органов Администрации Молчановского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отношения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муниципальному заказ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развитию малого бизнеса и целевым программа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ревизо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пеке и попечительств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Главный специалист по опеке и попечительств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ЖКХ и М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Думы Молчановского района                                                    В.Э. Левуш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В.Н.Масл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Думы Молчановского района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в муниципальном образовании Молча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и введением в действие с 01.06.2013 года Закона Томской области </w:t>
      </w:r>
      <w:r>
        <w:rPr>
          <w:sz w:val="28"/>
          <w:szCs w:val="28"/>
        </w:rPr>
        <w:t>«О внесении изменений в отдельные законодательные акты Томской области по вопросам муниципальной службы» в целях приведения в соответствие с действующим законодательством Российской Федерации и нормативно правовыми актами органов местного самоуправления Молчановского района необходимо принять данное решение Думой Молча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и должностей муниципальной службы, указанные в части 4 статьи 14, частях 1,6,7 статьи 15 Федерального закона от 2 марта 2007 года № 25-ФЗ, пункте 4 статьи 6, пункте 1 части 1 статьи 8 Федерального закона от 25 декабря 2008 года № 273-ФЗ «О противодействии коррупции» устанавливаются решениями представительных орган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екта: ведущий специалист по кадрам В.А. Елизарье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кладчик: заместитель Главы Молчановского района по управлению делами  М.Н. Демьянович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5:00Z</dcterms:created>
  <dc:creator>yurist2</dc:creator>
  <dc:description/>
  <cp:keywords/>
  <dc:language>en-US</dc:language>
  <cp:lastModifiedBy>Юрист</cp:lastModifiedBy>
  <cp:lastPrinted>2013-04-11T14:55:00Z</cp:lastPrinted>
  <dcterms:modified xsi:type="dcterms:W3CDTF">2013-04-11T08:13:00Z</dcterms:modified>
  <cp:revision>23</cp:revision>
  <dc:subject/>
  <dc:title> </dc:title>
</cp:coreProperties>
</file>