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039"/>
      </w:tblGrid>
      <w:tr>
        <w:trPr>
          <w:trHeight w:val="321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783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                                                                                           №___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84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69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режим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а Думы Молчанов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щего свою деятельность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ой основе и выполняющего полномочия Председателя Думы Молчановского района</w:t>
            </w:r>
          </w:p>
        </w:tc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 части 10 статьи 35 Федерального закона от 06.10.2003 г. № 131-ФЗ «Об общих принципах организации местного самоуправления  в Российской Федерации», пунктом 3 статьи 3 «Закона Томской области» от 06.05.2009 г.  № 68-ОЗ, статьи 26 Устава Молчановского района, Решений Думы Молчановского района № 3 от 31.01.2013 г., № 7 от 06. 03.2013 г.</w:t>
            </w:r>
          </w:p>
        </w:tc>
      </w:tr>
      <w:tr>
        <w:trPr>
          <w:trHeight w:val="2337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Утвердить режим работы </w:t>
            </w:r>
            <w:r>
              <w:rPr>
                <w:sz w:val="28"/>
                <w:szCs w:val="28"/>
              </w:rPr>
              <w:t>Председателя Думы Молчановского района, осуществляющего свои полномочия на непостоянной основе: понедельник, среда, четверг с 9.00ч до 18.00ч, перерыв с 13.00ч до 14.00ч.</w:t>
            </w:r>
            <w:r>
              <w:rPr>
                <w:color w:val="000000"/>
                <w:sz w:val="28"/>
                <w:szCs w:val="28"/>
              </w:rPr>
              <w:t>, но не более 94 часов в меся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Учет рабочего времени </w:t>
            </w:r>
            <w:r>
              <w:rPr>
                <w:sz w:val="28"/>
                <w:szCs w:val="28"/>
              </w:rPr>
              <w:t>Председателя Думы Молчановского райо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щего свои полномочия на непостоянной основе,</w:t>
            </w:r>
            <w:r>
              <w:rPr>
                <w:color w:val="000000"/>
                <w:sz w:val="28"/>
                <w:szCs w:val="28"/>
              </w:rPr>
              <w:t xml:space="preserve"> вести в соответствии с табелем учета рабочего времени формы Т-13, утвержденного 5 января 2004 года № 1 постановлением Госкомстат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троль исполнения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В.Э. Левушкан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В.Н. Масленников</w:t>
            </w:r>
          </w:p>
        </w:tc>
      </w:tr>
      <w:tr>
        <w:trPr>
          <w:trHeight w:val="1443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Думы Молчановского района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 утверждении режима работы председателя Думы Молчановского района</w:t>
            </w:r>
          </w:p>
        </w:tc>
      </w:tr>
      <w:tr>
        <w:trPr>
          <w:trHeight w:val="68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Думы Молчановского района «</w:t>
      </w:r>
      <w:r>
        <w:rPr>
          <w:color w:val="000000"/>
          <w:sz w:val="28"/>
          <w:szCs w:val="28"/>
        </w:rPr>
        <w:t>Об утверждении режима работы председателя Думы Молчановского района</w:t>
      </w:r>
      <w:r>
        <w:rPr>
          <w:sz w:val="28"/>
          <w:szCs w:val="28"/>
        </w:rPr>
        <w:t>» (далее – проект) подготовлен в целях установления компенсации депутату Думы Молчановского района, исполняющему на непостоянной основе полномочия Председателя Думы Молчан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нят в первом чтении решением Думы Молчановского района от 31.01.2013 № 3, одновременно по проекту назначены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проведены 21 феврал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 изменению в Устав Молчановского района принят в первом чтении от 06.03.2013 № 7, одновременно по проекту назначены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жим работы Председателя Думы Молчановского района и дни приёма граждан: понедельник, среда, четверг с 9.00ч до 18.00ч перерыв с 13.00ч до 14.00ч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рабочего времени осуществлять по табелю учета рабочего времени формы Т-13, утвержденного 5 января 2004 года № 1 постановлением Госкомстатом Российской Федерации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«О внесении изменения в Устав Молчановского района» повлечет  осуществление расходов из средств местного бюджета за счет сметы расходов Думы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Председателем Думы Молчановского района Левушканом В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Председатель Думы Молчановского района Левушкан В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– главный юрисконсульт Думы Молчановского района Алистрат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ind w:left="900" w:hanging="0"/>
        <w:jc w:val="center"/>
        <w:rPr/>
      </w:pPr>
      <w:r>
        <w:rPr/>
        <w:t xml:space="preserve">        </w:t>
      </w:r>
      <w:r>
        <w:rPr>
          <w:b/>
        </w:rPr>
        <w:t>Приложение № 1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900" w:hanging="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</w:t>
      </w:r>
      <w:r>
        <w:rPr>
          <w:b/>
          <w:bCs/>
        </w:rPr>
        <w:t>Унифицированная форма № Т-13</w:t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Утверждена постановлением Госкомстата РФ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 5 января 2004 г. № 1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55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Ь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е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839"/>
        <w:gridCol w:w="989"/>
        <w:gridCol w:w="311"/>
        <w:gridCol w:w="311"/>
        <w:gridCol w:w="311"/>
        <w:gridCol w:w="311"/>
        <w:gridCol w:w="311"/>
        <w:gridCol w:w="312"/>
        <w:gridCol w:w="311"/>
        <w:gridCol w:w="311"/>
        <w:gridCol w:w="311"/>
        <w:gridCol w:w="311"/>
        <w:gridCol w:w="312"/>
        <w:gridCol w:w="311"/>
        <w:gridCol w:w="311"/>
        <w:gridCol w:w="311"/>
        <w:gridCol w:w="311"/>
        <w:gridCol w:w="312"/>
        <w:gridCol w:w="661"/>
        <w:gridCol w:w="636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 по-</w:t>
              <w:br/>
              <w:t>рядк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нициалы, должность (специальность, професси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 явках и неявках на работу</w:t>
              <w:br/>
              <w:t>по числам месяц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</w:t>
              <w:br/>
              <w:t>за</w:t>
            </w:r>
          </w:p>
        </w:tc>
      </w:tr>
      <w:tr>
        <w:trPr>
          <w:trHeight w:val="7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ви-</w:t>
              <w:br/>
              <w:t>ну месяца</w:t>
              <w:br/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ушкан Владимир Эдуардович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мы Молчановского район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332"/>
        <w:gridCol w:w="140"/>
        <w:gridCol w:w="1152"/>
        <w:gridCol w:w="151"/>
        <w:gridCol w:w="1347"/>
        <w:gridCol w:w="227"/>
        <w:gridCol w:w="403"/>
        <w:gridCol w:w="202"/>
        <w:gridCol w:w="1278"/>
        <w:gridCol w:w="265"/>
        <w:gridCol w:w="365"/>
        <w:gridCol w:w="192"/>
      </w:tblGrid>
      <w:tr>
        <w:trPr/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Ответственное лицо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88"/>
        <w:gridCol w:w="280"/>
        <w:gridCol w:w="1693"/>
        <w:gridCol w:w="568"/>
        <w:gridCol w:w="566"/>
        <w:gridCol w:w="560"/>
        <w:gridCol w:w="379"/>
        <w:gridCol w:w="1625"/>
      </w:tblGrid>
      <w:tr>
        <w:trPr/>
        <w:tc>
          <w:tcPr>
            <w:tcW w:w="6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8</w:t>
            </w:r>
          </w:p>
        </w:tc>
      </w:tr>
      <w:tr>
        <w:trPr>
          <w:cantSplit w:val="true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бочего времени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577"/>
        <w:gridCol w:w="598"/>
        <w:gridCol w:w="649"/>
        <w:gridCol w:w="1588"/>
        <w:gridCol w:w="594"/>
        <w:gridCol w:w="974"/>
        <w:gridCol w:w="1016"/>
        <w:gridCol w:w="974"/>
        <w:gridCol w:w="1021"/>
      </w:tblGrid>
      <w:tr>
        <w:trPr/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ля начисления заработной платы</w:t>
              <w:br/>
              <w:t>по видам и направлениям затрат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вки по причинам</w:t>
            </w:r>
          </w:p>
        </w:tc>
      </w:tr>
      <w:tr>
        <w:trPr>
          <w:cantSplit w:val="true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опла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(часы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(часы)</w:t>
            </w:r>
          </w:p>
        </w:tc>
      </w:tr>
      <w:tr>
        <w:trPr>
          <w:cantSplit w:val="true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вида</w:t>
              <w:br/>
              <w:t>о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-</w:t>
              <w:br/>
              <w:t>щий сч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(час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вида</w:t>
              <w:br/>
              <w:t>опл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-</w:t>
              <w:br/>
              <w:t>щий с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(часы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327"/>
        <w:gridCol w:w="139"/>
        <w:gridCol w:w="1146"/>
        <w:gridCol w:w="150"/>
        <w:gridCol w:w="1342"/>
        <w:gridCol w:w="235"/>
        <w:gridCol w:w="399"/>
        <w:gridCol w:w="210"/>
        <w:gridCol w:w="1268"/>
        <w:gridCol w:w="283"/>
        <w:gridCol w:w="362"/>
        <w:gridCol w:w="203"/>
      </w:tblGrid>
      <w:tr>
        <w:trPr/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</w:t>
              <w:br/>
              <w:t>кадровой службы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чатать с оборотом. Подписи печатать на оборот</w:t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9:00Z</dcterms:created>
  <dc:creator>budg2</dc:creator>
  <dc:description/>
  <cp:keywords/>
  <dc:language>en-US</dc:language>
  <cp:lastModifiedBy>Yrist</cp:lastModifiedBy>
  <cp:lastPrinted>2013-04-11T08:42:00Z</cp:lastPrinted>
  <dcterms:modified xsi:type="dcterms:W3CDTF">2013-04-22T04:56:00Z</dcterms:modified>
  <cp:revision>50</cp:revision>
  <dc:subject/>
  <dc:title> </dc:title>
</cp:coreProperties>
</file>