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4993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                                                                                              №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дополнительных оснований признания безнадежными к взысканию недоимки и задолженности по пеням и штрафам по отмененным местным налогам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В соответствии с пунктом 3 статьи 59 Налогового кодекса Российской Федерации и пунктом 6</w:t>
            </w:r>
            <w:r>
              <w:rPr>
                <w:sz w:val="28"/>
                <w:szCs w:val="28"/>
              </w:rPr>
              <w:t xml:space="preserve"> приказа Федеральной налоговой службы России от 19 августа 2010 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и процентам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ановить, что кроме случаев, установленных пунктом 1 статьи 59 Налогового кодекса Российской Федерации, признаются безнадежными к взысканию недоимка и задолженность по пеням и штрафам по отмененным местным налогам, установленных на территории Молчановского района, взыскание которых оказалось невозможным в случа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Недоимки и задолженности по пеням и штрафам по отмененным местным налогам, принудительное взыскание которых по исполнительным листам невозможно по основаниям, предусмотрен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ами 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4 части 1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от 02 октября 2007 г. № 229-ФЗ «Об исполнительном производстве»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 xml:space="preserve">по истечении сроков, установленных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1</w:t>
              </w:r>
            </w:hyperlink>
            <w:r>
              <w:rPr>
                <w:sz w:val="28"/>
                <w:szCs w:val="28"/>
              </w:rPr>
              <w:t xml:space="preserve"> вышеуказанного Закона, на основании следующих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пии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равки налогового органа по форме согласно приложению № 2 к              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19 августа 2010 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и процентам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долженности по отмененным местным налогам физических лиц, не являющихся индивидуальными предпринимателями, срок взыскания которой в судебном порядке истек, на основании следующих документов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а) справки налогового органа по форме согласно приложению № 2 к                 Порядку списания недоимки и задолженности по пеням, штрафам и процентам, признанным безнадежными к взысканию, утвержденному приказом Феде-ральной налоговой службы России от 19 августа 2010 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 xml:space="preserve">и процентам»;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опии требования об уплате налога, сбора, пени и штрафа, в отношении которого истек срок взыскания задолженности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3. Задолженности по местным налогам и сборам, отмененным до 01 января 2006 г., на основании справки налогового органа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19 августа 2010 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и процентам»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шение о признании безнадежными к взысканию и списанию недоимки и задолженности по пеням и штрафам по местным налогам принимается налоговым органом по месту учета налогоплательщик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решения возложить на планово-бюджетную комиссию Думы Молчановского район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стоящее решение подлежит официальному опубликованию в средствах массовой информаци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 В.Э.Левушк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В.Н.Масленников</w:t>
            </w:r>
          </w:p>
        </w:tc>
      </w:tr>
      <w:tr>
        <w:trPr>
          <w:trHeight w:val="74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11;fld=134;dst=100348" TargetMode="External"/><Relationship Id="rId4" Type="http://schemas.openxmlformats.org/officeDocument/2006/relationships/hyperlink" Target="consultantplus://offline/main?base=LAW;n=113311;fld=134;dst=100349" TargetMode="External"/><Relationship Id="rId5" Type="http://schemas.openxmlformats.org/officeDocument/2006/relationships/hyperlink" Target="consultantplus://offline/main?base=LAW;n=113311;fld=134;dst=1001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7:00Z</dcterms:created>
  <dc:creator>XP GAME 2010</dc:creator>
  <dc:description/>
  <cp:keywords/>
  <dc:language>en-US</dc:language>
  <cp:lastModifiedBy>XP GAME 2010</cp:lastModifiedBy>
  <dcterms:modified xsi:type="dcterms:W3CDTF">2013-04-12T07:47:00Z</dcterms:modified>
  <cp:revision>3</cp:revision>
  <dc:subject/>
  <dc:title/>
</cp:coreProperties>
</file>