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                                                                                              №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Молчановского района от 28.03.2013 № 19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Законом Томской области от 11.09.2007 № 198-ОЗ «О муниципальной службе в Томской области»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Внести в решение Думы Молчановского района от 28.03.2013 №19 «Об утверждении Положения об оплате труда лиц, замещающих должности муниципальной службы Молчановского района» следующие изменения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абзацы второй, третий пункта 12 изложить в ново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«Единовременная выплата при предоставлении ежегодного оплачиваемого отпуска предоставляется в размере двух должностных окладов  и двух окладов за классный чин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ыплачивается один раз в течение календарного года в размере одного должностного оклада и одного оклада за классный чин на основании письменного заявления муниципального служащего и правового акта представителя нанимателя.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ложение изложить в следующей редакции: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еры должностных окладов и ежемесячного денежного содержания по должностям муниципальной службы в Молчановском районе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 муниципальной службы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должностей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должностного оклад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ежемесячного денежного поощрения в количествах должностных окладов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 предполагает руководство подчиненными, в Администрации Молчановского района как юридическом лиц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Глава Администрации Молчановского района, назначенный по контракт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 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Первый заместитель Главы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ервый заместитель Главы Администрации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Заместитель Главы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9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Заместитель Главы Администрации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9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Управляющий делами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6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Начальник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Начальник отдела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Заместитель начальника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рш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Начальник отдела в составе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Заместитель начальника отдела в составе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 Заместитель начальника отдела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рш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Молчановского района и обладающем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чальник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меститель начальника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рш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 Начальник отдела в составе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Заместитель начальника отдела в составе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района и обладающем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чальник отдела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меститель начальника отдела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не предполагает руководства подчиненными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Инспектор контрольно-счетного орга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рш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Главный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омощник лица, замещающего муниципальную должность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Ведущий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пециалист 1-й категори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 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Специалист 2-й категори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официального опубликования, но не ранее 01.06.201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решения возложить на контрольно-правовую комиссию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В.Э.Левушкан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В.Н. Масленник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яснительная записка к проекту решения Думы Молчановского района</w:t>
      </w:r>
    </w:p>
    <w:p>
      <w:pPr>
        <w:pStyle w:val="Normal"/>
        <w:jc w:val="center"/>
        <w:rPr/>
      </w:pPr>
      <w:r>
        <w:rPr/>
        <w:t>«О внесении изменений в решение Думы Молчановского района от 28.03.2013 № 19»</w:t>
      </w:r>
    </w:p>
    <w:p>
      <w:pPr>
        <w:pStyle w:val="Normal"/>
        <w:ind w:firstLine="540"/>
        <w:jc w:val="both"/>
        <w:rPr/>
      </w:pPr>
      <w:r>
        <w:rPr/>
        <w:t>Данным проектом предполагается внесение изменений в Положение об оплате труда для обеспечения соответствия условий муниципальной службы и государственной гражданской службы.</w:t>
      </w:r>
    </w:p>
    <w:p>
      <w:pPr>
        <w:pStyle w:val="Normal"/>
        <w:ind w:firstLine="540"/>
        <w:jc w:val="both"/>
        <w:rPr/>
      </w:pPr>
      <w:r>
        <w:rPr/>
        <w:t>Единовременная выплата при предоставлении отпуска устанавливается в размере 2 окладов денежного содержания (должностной оклад+оклад за классный чин) в соответствии с Законом Томской области от 09.12. 2005 № 231-ОЗ «О государственной гражданской службе в Томской области», материальная помощь в размере одного оклада денежного содержания (постановление Администрации Томской области от 26.09.2011 № 88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ие данного решения не повлечет за собой увеличения фонда оплаты труда.</w:t>
      </w:r>
    </w:p>
    <w:p>
      <w:pPr>
        <w:pStyle w:val="Normal"/>
        <w:ind w:firstLine="540"/>
        <w:jc w:val="both"/>
        <w:rPr/>
      </w:pPr>
      <w:r>
        <w:rPr/>
        <w:t>Исполнителем и докладчиком по проекту является заместитель Главы Молчановского района по управлению делами Демьянович М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3:00Z</dcterms:created>
  <dc:creator>BelousovAV</dc:creator>
  <dc:description/>
  <cp:keywords/>
  <dc:language>en-US</dc:language>
  <cp:lastModifiedBy>Yrist</cp:lastModifiedBy>
  <cp:lastPrinted>2013-05-23T11:52:00Z</cp:lastPrinted>
  <dcterms:modified xsi:type="dcterms:W3CDTF">2013-05-28T03:50:00Z</dcterms:modified>
  <cp:revision>3</cp:revision>
  <dc:subject/>
  <dc:title> </dc:title>
</cp:coreProperties>
</file>