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Думы Молчановского района от 24.12.2009 № 58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4.12.2009 № 58 «Об утверждении структуры Администрации Молчановского района» следующее измен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 приложении пункт 5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. Отдел по управлению муниципальным имуществом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с 01.06.2013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яснительная записка к проекту решения Думы Молчановского района « О внесении изменения в решение Думы Молчановского района» от 24.1.2009 г. № 58.</w:t>
      </w:r>
    </w:p>
    <w:p>
      <w:pPr>
        <w:pStyle w:val="Normal"/>
        <w:ind w:firstLine="720"/>
        <w:jc w:val="both"/>
        <w:rPr/>
      </w:pPr>
      <w:r>
        <w:rPr/>
        <w:t>Данным проектом предполагается внести изменения наименования Комитета по управлению муниципальным имуществом на отдел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/>
        <w:t>Данное изменение вызвано внесением изменений  законодательство Томской области по вопросам муниципальной службы, согласно которым из реестра должностей муниципальной службы для районов численностью 10-30 тысяч человек исключены комитеты как структурные подразделения. Вместо них  вводятся отделы со статусом юридического лица.</w:t>
      </w:r>
    </w:p>
    <w:p>
      <w:pPr>
        <w:pStyle w:val="Normal"/>
        <w:ind w:firstLine="720"/>
        <w:jc w:val="both"/>
        <w:rPr/>
      </w:pPr>
      <w:r>
        <w:rPr/>
        <w:t>Принятие данного решения не повлечет за собой увеличения фонда оплаты труда.</w:t>
      </w:r>
    </w:p>
    <w:p>
      <w:pPr>
        <w:pStyle w:val="Normal"/>
        <w:ind w:firstLine="720"/>
        <w:jc w:val="both"/>
        <w:rPr/>
      </w:pPr>
      <w:r>
        <w:rPr/>
        <w:t>Исполнителем и докладчиком по проекту является заместитель Главы Молчановского района по управлению делами Демьянович М.Н.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2:00Z</dcterms:created>
  <dc:creator>BelousovAV</dc:creator>
  <dc:description/>
  <cp:keywords/>
  <dc:language>en-US</dc:language>
  <cp:lastModifiedBy>Юрист</cp:lastModifiedBy>
  <cp:lastPrinted>2008-05-07T09:59:00Z</cp:lastPrinted>
  <dcterms:modified xsi:type="dcterms:W3CDTF">2013-05-15T10:46:00Z</dcterms:modified>
  <cp:revision>4</cp:revision>
  <dc:subject/>
  <dc:title> </dc:title>
</cp:coreProperties>
</file>