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управлению муниципальным имуществом Администрации Молчановского района Томской области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частью 3 статьи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1 Федерального закона от 06.10.2003 г. №</w:t>
            </w:r>
            <w:r>
              <w:rPr>
                <w:bCs/>
                <w:color w:val="000000"/>
                <w:sz w:val="28"/>
                <w:szCs w:val="28"/>
              </w:rPr>
              <w:t>131-Ф3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,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б Отделе по управлению муниципальным имуществом Администрации Молчановского района Томской области согласно приложению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 01 июня 2013 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Считать утратившим силу Решение Думы Молчановского района от 18.02.2010 года № 10 «Об утверждении Положения о Комитете по управлению муниципальным имуществом Администрации Молчановского района в новой редакции»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В.Н.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И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а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Думы Молчановского района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Отдел по управлению муниципальным имуществом Администрации Молчановского района Томской области (далее по тексту – Отдел) является уполномоченным органом Администрации Молчановского района  по управлению муниципальным имуществом  Молча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Отдел является юридическим лицом, </w:t>
      </w:r>
      <w:r>
        <w:rPr>
          <w:color w:val="000000"/>
          <w:sz w:val="28"/>
          <w:szCs w:val="28"/>
        </w:rPr>
        <w:t>имеет в оперативном управлении обособленное имущество и отвечает по своим</w:t>
      </w:r>
      <w:r>
        <w:rPr>
          <w:sz w:val="28"/>
          <w:szCs w:val="28"/>
        </w:rPr>
        <w:t xml:space="preserve"> обязательствам имеющимися в его распоряжении денежными средствам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тдел имеет самостоятельный баланс, самостоятельную смету расходов, текущие счета в банках, круглую печать, штампы со своим полным наименованием, бланки и другие реквизиты, необходимые для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дел имеет полное наименование: муниципальное казенное учреждение «Отдел по управлению муниципальным имуществом Администрации Молчановского района Томской области». Сокращенное наименование МКУ «ОУМИ Администрации Молчановского района» Местонахождение Отдела: 636330, Томская область, Молчановский район, с. Молчаново, ул. Димитрова,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является правопреемником Комитета по управлению муниципальным имуществом Администрации Молчановского района Т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в установленном Думой Молчановского района порядке объектами муниципальной собственности Молчановского района, находящимися в казне;</w:t>
      </w:r>
    </w:p>
    <w:p>
      <w:pPr>
        <w:pStyle w:val="Normal"/>
        <w:jc w:val="both"/>
        <w:rPr/>
      </w:pPr>
      <w:r>
        <w:rPr>
          <w:sz w:val="28"/>
          <w:szCs w:val="28"/>
        </w:rPr>
        <w:t>2) реализация муниципальной политики Молчановского района в области муниципального имущества Молчановского района;</w:t>
        <w:br/>
        <w:t xml:space="preserve">3) осуществление контроля за сохранностью </w:t>
      </w:r>
      <w:r>
        <w:rPr>
          <w:bCs/>
          <w:sz w:val="28"/>
          <w:szCs w:val="28"/>
        </w:rPr>
        <w:t>и  использовани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Молчановского района; </w:t>
        <w:br/>
        <w:t xml:space="preserve">4) обеспечение оптимального, рационального и эффективного  использования муниципального имущества; </w:t>
        <w:br/>
        <w:t xml:space="preserve">5) проведение анализа использования муниципального имущества в целях совершенствования средств и методов управления собственностью Молчановского района; </w:t>
        <w:br/>
        <w:t>6) осуществление подготовки и обеспечение реализации решений об отчуждении муниципального имущества Молчановского района;</w:t>
      </w:r>
    </w:p>
    <w:p>
      <w:pPr>
        <w:pStyle w:val="Normal"/>
        <w:jc w:val="both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7) </w:t>
      </w:r>
      <w:r>
        <w:rPr>
          <w:sz w:val="28"/>
          <w:szCs w:val="28"/>
        </w:rPr>
        <w:t xml:space="preserve">осуществление </w:t>
      </w:r>
      <w:r>
        <w:rPr>
          <w:bCs/>
          <w:sz w:val="28"/>
          <w:szCs w:val="28"/>
        </w:rPr>
        <w:t>функц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мещению заказов для муниципальных и иных заказчиков; </w:t>
        <w:br/>
        <w:t>8)  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 области использования автомобильных дорог и осуществления дорожной деятельности в соответствии с законодательством Российской Федерации;</w:t>
        <w:br/>
        <w:t xml:space="preserve">9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 </w:t>
        <w:br/>
        <w:t>10) выдача разрешений на установку рекламных конструкций  на территории муницип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>ал</w:t>
      </w:r>
      <w:r>
        <w:rPr>
          <w:sz w:val="28"/>
          <w:szCs w:val="28"/>
        </w:rPr>
        <w:t xml:space="preserve">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</w:t>
      </w:r>
      <w:r>
        <w:rPr>
          <w:iCs/>
          <w:sz w:val="28"/>
          <w:szCs w:val="28"/>
        </w:rPr>
        <w:t>13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а 2006 года №38 ФЗ «О рекламе».  </w:t>
      </w:r>
    </w:p>
    <w:p>
      <w:pPr>
        <w:pStyle w:val="Normal"/>
        <w:jc w:val="both"/>
        <w:rPr/>
      </w:pPr>
      <w:r>
        <w:rPr>
          <w:sz w:val="28"/>
          <w:szCs w:val="28"/>
        </w:rPr>
        <w:t>6. Основные функции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дготовка проектов муниципальных правовых актов органов местного самоуправления Молчановского района по предмету деятельности Комитета; </w:t>
        <w:br/>
        <w:t>2) осуществление единой финансовой политики Молчановского района при приватизации и использовании муниципальной собственности;</w:t>
        <w:br/>
        <w:t xml:space="preserve">3) разработка программ и проектов реконструкции, модернизации и  капитального ремонта муниципального имущества, находящего в казне; </w:t>
        <w:br/>
        <w:t xml:space="preserve">4) реализация программы приватизации и приобретения муниципального имущества; </w:t>
        <w:br/>
      </w:r>
      <w:r>
        <w:rPr>
          <w:rFonts w:cs="Helvetica, sans-serif;Times New Roman" w:ascii="Helvetica, sans-serif;Times New Roman" w:hAnsi="Helvetica, sans-serif;Times New Roman"/>
          <w:iCs/>
          <w:sz w:val="28"/>
          <w:szCs w:val="28"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ведение реестра муниципального имущества Молчановского района и земельного кадастра муниципального земельного фонда; </w:t>
        <w:br/>
        <w:t xml:space="preserve">6) планирование и проведение инвентаризации, в т. ч. технической, муниципального имущества; </w:t>
        <w:br/>
        <w:t>7) внесение предложений по созданию, реорганизаци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квидации муниципальных предприятий и учреждений Молча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) </w:t>
      </w:r>
      <w:r>
        <w:rPr>
          <w:bCs/>
          <w:sz w:val="28"/>
          <w:szCs w:val="28"/>
        </w:rPr>
        <w:t>закреп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Администрации  Молчановского района за муниципальными предприятиями, казенными, </w:t>
      </w:r>
      <w:r>
        <w:rPr>
          <w:color w:val="000000"/>
          <w:sz w:val="28"/>
          <w:szCs w:val="28"/>
        </w:rPr>
        <w:t>бюджетными, автономными</w:t>
      </w:r>
      <w:r>
        <w:rPr>
          <w:sz w:val="28"/>
          <w:szCs w:val="28"/>
        </w:rPr>
        <w:t xml:space="preserve"> учреждениями имущества на праве хозяйственного ведения или на праве оперативного управления; </w:t>
        <w:br/>
        <w:t xml:space="preserve">9) осуществление от имени Молчановского района  прав собственника имущества муниципальных предприятий, казенных, бюджетных и автономных учреждений в рамках своей компетенции; </w:t>
        <w:br/>
        <w:t xml:space="preserve">10) формирование уставных фондов муниципальных предприяти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новского района; </w:t>
        <w:br/>
        <w:t>11) размещение заказов для нужд муниципальных и иных заказчиков;</w:t>
      </w:r>
    </w:p>
    <w:p>
      <w:pPr>
        <w:pStyle w:val="Normal"/>
        <w:jc w:val="both"/>
        <w:rPr/>
      </w:pPr>
      <w:r>
        <w:rPr>
          <w:sz w:val="28"/>
          <w:szCs w:val="28"/>
        </w:rPr>
        <w:t>12) взаимодействие с муниципальными и иными заказчиками и органом, уполномоченным на осуществление контроля в сфере  муниципального заказ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подготовка проектов договоров и </w:t>
      </w:r>
      <w:r>
        <w:rPr>
          <w:sz w:val="28"/>
          <w:szCs w:val="28"/>
        </w:rPr>
        <w:t xml:space="preserve">контроль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исполнением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обязательств по </w:t>
      </w:r>
      <w:r>
        <w:rPr>
          <w:bCs/>
          <w:sz w:val="28"/>
          <w:szCs w:val="28"/>
        </w:rPr>
        <w:t>договорам п</w:t>
      </w:r>
      <w:r>
        <w:rPr>
          <w:sz w:val="28"/>
          <w:szCs w:val="28"/>
        </w:rPr>
        <w:t xml:space="preserve">ользования </w:t>
      </w:r>
      <w:r>
        <w:rPr>
          <w:bCs/>
          <w:sz w:val="28"/>
          <w:szCs w:val="28"/>
        </w:rPr>
        <w:t xml:space="preserve">землями, находящимися в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Молчановского района, земельными участками,  </w:t>
      </w:r>
      <w:r>
        <w:rPr>
          <w:bCs/>
          <w:sz w:val="28"/>
          <w:szCs w:val="28"/>
        </w:rPr>
        <w:t xml:space="preserve">государственная собственность на которые не </w:t>
      </w:r>
      <w:r>
        <w:rPr>
          <w:sz w:val="28"/>
          <w:szCs w:val="28"/>
        </w:rPr>
        <w:t>разграничена;</w:t>
        <w:br/>
        <w:t xml:space="preserve">14) </w:t>
      </w:r>
      <w:r>
        <w:rPr>
          <w:bCs/>
          <w:sz w:val="28"/>
          <w:szCs w:val="28"/>
        </w:rPr>
        <w:t xml:space="preserve">внесение Главе Молчановского района </w:t>
      </w:r>
      <w:r>
        <w:rPr>
          <w:sz w:val="28"/>
          <w:szCs w:val="28"/>
        </w:rPr>
        <w:t xml:space="preserve">предложений о согласовании  сделок муниципальных предприят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распоряжению муниципальным недвижимым имуществом</w:t>
      </w:r>
      <w:r>
        <w:rPr>
          <w:bCs/>
          <w:sz w:val="28"/>
          <w:szCs w:val="28"/>
        </w:rPr>
        <w:t>, влекущих за соб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уждение имущества; </w:t>
        <w:br/>
      </w:r>
      <w:r>
        <w:rPr>
          <w:bCs/>
          <w:sz w:val="28"/>
          <w:szCs w:val="28"/>
        </w:rPr>
        <w:t>15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ение резервирования и изъятия, в том – числе путем выкупа  </w:t>
      </w:r>
      <w:r>
        <w:rPr>
          <w:sz w:val="28"/>
          <w:szCs w:val="28"/>
        </w:rPr>
        <w:t xml:space="preserve">земельных участков </w:t>
      </w:r>
      <w:r>
        <w:rPr>
          <w:bCs/>
          <w:sz w:val="28"/>
          <w:szCs w:val="28"/>
        </w:rPr>
        <w:t xml:space="preserve">в границах Молчановского </w:t>
      </w:r>
      <w:r>
        <w:rPr>
          <w:sz w:val="28"/>
          <w:szCs w:val="28"/>
        </w:rPr>
        <w:t xml:space="preserve">района для муниципальных </w:t>
      </w:r>
      <w:r>
        <w:rPr>
          <w:bCs/>
          <w:sz w:val="28"/>
          <w:szCs w:val="28"/>
        </w:rPr>
        <w:t>нужд Молчановского района в установленном порядке;</w:t>
        <w:br/>
        <w:t xml:space="preserve">16) подготовка проектов договоров, предметом </w:t>
      </w:r>
      <w:r>
        <w:rPr>
          <w:sz w:val="28"/>
          <w:szCs w:val="28"/>
        </w:rPr>
        <w:t>которых</w:t>
      </w:r>
      <w:r>
        <w:rPr>
          <w:bCs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обретение в муниципальную собственность, использование и </w:t>
      </w:r>
      <w:r>
        <w:rPr>
          <w:sz w:val="28"/>
          <w:szCs w:val="28"/>
        </w:rPr>
        <w:t xml:space="preserve">отчуждение муниципального имущества 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ругих, связанных с ними документов;</w:t>
        <w:br/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организация сбора и учета </w:t>
      </w:r>
      <w:r>
        <w:rPr>
          <w:sz w:val="28"/>
          <w:szCs w:val="28"/>
        </w:rPr>
        <w:t xml:space="preserve">платеже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говорам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) </w:t>
      </w:r>
      <w:r>
        <w:rPr>
          <w:sz w:val="28"/>
          <w:szCs w:val="28"/>
        </w:rPr>
        <w:t>по согласованию с Органом, осуществляющим функции и полномочия учредителя муниципальных бюджетных и  автономных учреждений, подготовка проектов постановления Администрации Молчановского района об отнесении имущества к категории особо ценного движимого имущества, исключение имущества из категории особо ценного движимого имущества;</w:t>
      </w:r>
      <w:r>
        <w:rPr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19)</w:t>
      </w:r>
      <w:r>
        <w:rPr>
          <w:bCs/>
          <w:sz w:val="28"/>
          <w:szCs w:val="28"/>
        </w:rPr>
        <w:t xml:space="preserve">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функций в соответствии с нормативно- правовыми </w:t>
      </w:r>
      <w:r>
        <w:rPr>
          <w:color w:val="000000"/>
          <w:sz w:val="28"/>
          <w:szCs w:val="28"/>
        </w:rPr>
        <w:t xml:space="preserve">актами </w:t>
      </w:r>
      <w:r>
        <w:rPr>
          <w:bCs/>
          <w:color w:val="000000"/>
          <w:sz w:val="28"/>
          <w:szCs w:val="28"/>
        </w:rPr>
        <w:t>органов местного самоу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чан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И ОБЯЗАННОСТИ КОМИТЕ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выполнении задач и функций  Отдел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 имени Молчановского района осуществлять права собственника в отношении муниципальной собственности в порядке, предусмотренном действующим законодательством Российской Федерации, законодательством Томской области, Уставом Молчановского района и иными нормативными правовыми актами органов местного самоуправления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носить Главе Молчановского района предложения по приобретению имущества в собственность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ь Главе Молчановского района предложения о создании, реорганизации или ликвидации муниципальных предприятий и учреждений, находящихся в ведени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змещать муниципальный заказ на приобретение товаров, выполнение работ, оказание услуг, являться муниципальным заказчик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ть иные действия, необходимые для решения задач и осуществления функций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6) по согласованию с Органом, осуществляющим функции и полномочия учредителя муниципальных бюджетных, автономных и муниципальных казенных учреждений, принимать решение по следующим вопрос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поряжение особо ценным движимым и недвижимым имуществом, закрепленным за казенным, бюджетным, автономным учреждением (в т. ч. передача его в аренду), либо приобретенным бюджетным, автономным учреждением за счет средств, выделенных ему учредителем на приобретение так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согласовывает внесение бюджетным, автоном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 в уставной (складочный капитал) хозяйственных обществ или передачу им такового имущества иным образом в качестве их учредителя или участн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и выполнении задач и функций Отдел обяза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ть контроль за соблюдением законодательства Российской Федерации, законодательства Томской области и нормативных правовых актов органов местного самоуправления Молчановского района в сфере учета, управления, распоряжения и использования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одить проверки использования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установленном порядке отчитываться о результатах своей деятельности перед Главой Молчановск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рассматривать жалобы, заявления и обращения по предмету деятельности </w:t>
      </w:r>
      <w:r>
        <w:rPr>
          <w:color w:val="000000"/>
          <w:sz w:val="28"/>
          <w:szCs w:val="28"/>
        </w:rPr>
        <w:t>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ть поступление в бюджет Молчановского района платежей за пользование муниципальным имуществом в соответствии с действующим законодательством и нормативными правовыми актами органов местного самоуправления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9. Начальник Отдела, работники Отдела назначаются на должность и освобождаются от должности Главой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Начальник осуществляет руководство деятельностью Отдела на основе единоначалия, организует деятельность Отдела и несет персональную ответственность за выполнение возложенных на Отдел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чальник Отде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ходатайствует перед Главой Молчановского района о применении к работникам Отдела мер поощрения, и привлечении их к дисциплинарной ответственности в установленном поряд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ействует без доверенности от имен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осит в установленном порядке на рассмотрение Главы Молчановского района, Думы Молчановского района проекты нормативных правовых актов по вопросам, входящим в компетенцию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издает в пределах своей компетенции приказы, являющиеся обязательными для исполнения работниками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крывает и закрывает в банках расчетные и иные счета, совершает по ним операции, подписывает финансовые документы, выдает довер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7) вносит Главе Молчановского района предложения о назначении в установленном порядке на должность и освобождении от должности работников От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И ИМУЩЕСТВО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2. Расходы на содержание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осуществляются за счет средств бюджета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3. Имущество </w:t>
      </w:r>
      <w:r>
        <w:rPr>
          <w:color w:val="000000"/>
          <w:sz w:val="28"/>
          <w:szCs w:val="28"/>
        </w:rPr>
        <w:t>Отдела</w:t>
      </w:r>
      <w:r>
        <w:rPr>
          <w:sz w:val="28"/>
          <w:szCs w:val="28"/>
        </w:rPr>
        <w:t xml:space="preserve"> является собственностью Молчан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1985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ЛИКВИДАЦИЯ И РЕОРГАНИЗАЦИЯ ОТДЕЛ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14. Ликвидация и реорганизация Отдела осуществляется в порядке, предусмотренном действующим законодательством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 Молчановского района «Об утверждении Положения об Отделе по управлению муниципальным имуществом Администрации Молчановского района Томской области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тделе по управлению муниципальным имуществом Администрации Молчановского района Томской области разработано в связи с изменением структуры Администрации в связи с изменением Законодательства о муниципальной службе. 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Администрации Молчановского района является правопреемником Комитета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Отдела остаются неизменными.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анного проекта Прокопенко А.В. – председатель КУМИ Администрации Молчановского района 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- председатель КУМИ Администрации Молчановского района </w:t>
      </w:r>
    </w:p>
    <w:p>
      <w:pPr>
        <w:pStyle w:val="Normal"/>
        <w:snapToGrid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В. Прокоп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54:00Z</dcterms:created>
  <dc:creator>FEDOTOVAA</dc:creator>
  <dc:description/>
  <cp:keywords/>
  <dc:language>en-US</dc:language>
  <cp:lastModifiedBy>Yrist</cp:lastModifiedBy>
  <cp:lastPrinted>2013-05-16T16:03:00Z</cp:lastPrinted>
  <dcterms:modified xsi:type="dcterms:W3CDTF">2013-05-28T02:37:00Z</dcterms:modified>
  <cp:revision>4</cp:revision>
  <dc:subject/>
  <dc:title> </dc:title>
</cp:coreProperties>
</file>