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                                                                                            № ____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-5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ей 3 Федерального закона от 7 мая 2013 года № 98-ФЗ «О внесении изменения в Федеральный закон «О рекламе» и отдельные законодательные акты Российской Федерации», в целях приведения Устава Молчановского района в соответствие с федеральным законодательством, </w:t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№ 52, от 15.07.2010 № 26, от 24.03.2011 № 08, от 31.05.2012 № 21, от 06.03.2013 г. № 7, от 06.03.2013 г. № 8) следующее изменение: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изложить подпункт 14.1) пункта 1 статьи 6 Устава Молчановского района в следующей редакци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«О рекламе;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олчановского района для подписания, осуществление государственной регистрации в Министерстве юстиции и последующего опубликования в «Информационном бюллетене Молчановского район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, после рег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В.Э. Левушк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Масленник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Устав Молча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Томской области «О внесении изменения в Устав Молчановского района» направлен на приведение Устава Молчановского района в соответствие с Федеральным законом от 6 октября 2013 года  № 131-ФЗ «Об общих принципах организации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проведение публичных слушаний по данному проекту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7 мая 2013 года № 98-ФЗ «О внесении изменений в Федеральный закон «О рекламе» и отдельные законодательные акты Томской области» изменен перечень вопросов местного значения муниципального района. В настоящее время к вопросам местного значения муниципального района относится: «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;», а  не  «выдача разрешений на установку рекламных  конструкций на территории Молчановского района, аннулирование таких разрешений, выдача предписаний о демонтаже самовольно установленных вновь рекламных конструкций на территории Молчановского района, осуществляемые в соответствии с Федеральным законом от 13 марта 2006 года № 38 «О рекламе», как это указано в действующей редакции Устава Молчановского района.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Думы Молчановского района «О внесении изменения в Устав Молчановского района» не повлечет дополнительное осуществление расходов из средств местного бюдже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– прокуратурой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юрисконсульт Думы Молчановского района Алистратов Д.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ь – юрисконсульт Думы Молчановского района Алистратов Д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4:00Z</dcterms:created>
  <dc:creator>Администратор</dc:creator>
  <dc:description/>
  <cp:keywords/>
  <dc:language>en-US</dc:language>
  <cp:lastModifiedBy>Yrist</cp:lastModifiedBy>
  <cp:lastPrinted>2013-06-04T10:00:00Z</cp:lastPrinted>
  <dcterms:modified xsi:type="dcterms:W3CDTF">2013-06-05T05:16:00Z</dcterms:modified>
  <cp:revision>25</cp:revision>
  <dc:subject/>
  <dc:title> </dc:title>
</cp:coreProperties>
</file>