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ополнительных выборов депутата Дум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1, 3, 6 статьи 10, пунктом 8 статьи 71 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г. № 29-ОЗ «О муниципальных выборах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азначить дополнительные выборы депутата Думы Молчановского района по одномандатному избирательному округу номер восемнадцать </w:t>
            </w:r>
            <w:r>
              <w:rPr>
                <w:sz w:val="28"/>
                <w:szCs w:val="28"/>
              </w:rPr>
              <w:t>на 8 сентября 2013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В.Н. Масленников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ам Думы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выборов Главы Молчанов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дополнитель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Молча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ами 1, 3,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8 г. № 29-ОЗ «О муниципальных выборах в Томской области» в связи с истечением срока полномочий Главы Молчановского района, избранного 14 октября 2008 года, необходимо в срок не ранее чем за 90 дней и не позднее, чем за 80 дней до дня голосования назначить выборы Главы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8 статьи 71 Федерального закона от 12.06.2002 г. № 67-ФЗ «Об особенностях гарантиях избирательных прав и права на участие в референдуме граждан Российской Федерации», в связи с досрочным прекращением полномочий депутата Думы Молчановского района по 18 округу, избранного на выборах 10 октября 2010 года, необходимо назначить дополнительные выборы депутата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и докладчиком по проектам является заместитель Главы Молчановского района по управлению делами Демьянович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6:00Z</dcterms:created>
  <dc:creator>BelousovAV</dc:creator>
  <dc:description/>
  <cp:keywords/>
  <dc:language>en-US</dc:language>
  <cp:lastModifiedBy>Yrist</cp:lastModifiedBy>
  <cp:lastPrinted>2013-05-30T13:16:00Z</cp:lastPrinted>
  <dcterms:modified xsi:type="dcterms:W3CDTF">2013-06-11T03:36:00Z</dcterms:modified>
  <cp:revision>4</cp:revision>
  <dc:subject/>
  <dc:title> </dc:title>
</cp:coreProperties>
</file>