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№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Молчановского района от 28.03.2013 № 19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Законом Томской области от 11.09.2007 № 198-ОЗ «О муниципальной службе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 Внести в решение Думы Молчановского района от 28.03.2013 №19 «Об утверждении Положения об оплате труда лиц, замещающих должности муниципальной службы Молчановского района» следующие измене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пункт 14  д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0" w:name="sub_70013"/>
            <w:bookmarkEnd w:id="0"/>
            <w:r>
              <w:rPr>
                <w:sz w:val="28"/>
                <w:szCs w:val="28"/>
              </w:rPr>
              <w:t>«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1" w:name="sub_70013"/>
            <w:bookmarkEnd w:id="1"/>
            <w:r>
              <w:rPr>
                <w:sz w:val="28"/>
                <w:szCs w:val="28"/>
              </w:rPr>
              <w:t>1) оклада за классный чин - в размере четырех должностных окла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жемесячной надбавки к должностному окладу за выслугу лет на муниципальной службе - в размере трех должностных окладов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) ежемесячной надбавки к должностному окладу за особые условия муниципальной службы - в размере четырнадцати должностных окла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мий за выполнение особо важных и сложных заданий - в размере двух окладов денежного содержа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      </w:r>
            <w:hyperlink w:anchor="sub_200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ем</w:t>
              </w:r>
              <w:r>
                <w:rPr>
                  <w:rStyle w:val="InternetLink"/>
                  <w:color w:val="106BBE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к настоящему Положению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2" w:name="sub_70014"/>
            <w:bookmarkEnd w:id="2"/>
            <w:r>
              <w:rPr>
                <w:sz w:val="28"/>
                <w:szCs w:val="28"/>
              </w:rPr>
              <w:t>Фонд оплаты труда муниципальных служащих  формируется за счет средств, предусмотренных абзацем вторым пункта 14, а также за счет средств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bookmarkStart w:id="3" w:name="sub_70014"/>
            <w:bookmarkEnd w:id="3"/>
            <w:r>
              <w:rPr>
                <w:sz w:val="28"/>
                <w:szCs w:val="28"/>
              </w:rPr>
              <w:t>1) на выплату районного коэффициента к денежному содержанию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 выплату процентной надбавки к заработной плате за стаж работы в районах Крайнего Севера и приравненных к ним местностях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 выплаты, предусмотренные федеральными законами и иными нормативными правовыми актами Российской Федерации.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ложение изложить в следующей редакции: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меры должностных окладов и ежемесячного денежного содержания по должностям муниципальной службы в Молчановском районе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 муниципальной службы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должностей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должностного оклад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ежемесячного денежного поощрения в количествах должностных окладов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 предполагает руководство подчиненными, в Администрации Молчановского района как юридическом лице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Глава Администрации Молчановского района, назначенный по контракту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ервый заместитель Главы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ервый заместитель Главы Администрации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9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9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меститель Главы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4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Заместитель Главы Администрации Молчановского района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4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правляющий делами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6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Начальник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6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Начальник отдела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Заместитель начальника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Начальник отдела в составе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Заместитель начальника отдела в составе управления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Заместитель начальника отдела в состав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8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Молчановского района и обладающем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чальник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6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8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меститель начальника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Начальник отдела в составе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6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Заместитель начальника отдела в составе управления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8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района и обладающем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Начальник отдела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8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Заместитель начальника отдела в структуре Администрации Молчановского райо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6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5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и муниципальной службы, служебная функция по которым не предполагает руководства подчиненными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нспектор контрольно-счетного орган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5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8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Главный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7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омощник лица, замещающего муниципальную должность (срочный трудовой договор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Ведущий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а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0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пециалист 1-й категори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5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Специалист 2-й категории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Специалист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ладша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9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5</w:t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решение вступает в силу со дня официального опубликования и распространяется на правоотношения, возникшие с 01.06.2013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В.Э. Левушкан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В.Н. Маслен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Мол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13 № 19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полагается внесение изменений в Положение об оплате труда для обеспечения соответствия условий муниципальной службы и государственной гражданск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фонда оплаты труда предлагается снижение ЕДП (с 2,3 до 1,85 и ниже) по всем должностям и следующее изменение должностных окла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района с 7991 до 704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управлений с 6300 до 646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а, заместители начальника управления – без изме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а в составе управлений с 4800 до 486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 правом юридического лица с 5900 до 588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 с 3900 до 427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 с 3707 до 37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платы труда муниципальных служащих будет производиться за счет надбавки за особые условия и премии в целях соблюдения требований ст. 5 Закона Томской области от 15.03.2013 № 35-ОЗ «О внесении изменений в отдельные законодательные акты Томской области по вопросам муниципальной службы», которая предусматривает, что денежное содержание муниципальных служащих после введения новой системы оплаты труда не должна быть ниже, чем после в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ерераспределении средств с гарантированной на стимулирующую часть денежного содержания рост заработной платы муниципальных служащих в среднем составит 8-1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повлечет за собой увеличения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и докладчиком по проекту является заместитель Главы Молчановского района по управлению делами Демьянович М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3:00Z</dcterms:created>
  <dc:creator>BelousovAV</dc:creator>
  <dc:description/>
  <cp:keywords/>
  <dc:language>en-US</dc:language>
  <cp:lastModifiedBy>Yrist</cp:lastModifiedBy>
  <cp:lastPrinted>2013-06-04T15:12:00Z</cp:lastPrinted>
  <dcterms:modified xsi:type="dcterms:W3CDTF">2013-06-11T04:04:00Z</dcterms:modified>
  <cp:revision>30</cp:revision>
  <dc:subject/>
  <dc:title> </dc:title>
</cp:coreProperties>
</file>