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52"/>
        <w:gridCol w:w="357"/>
        <w:gridCol w:w="592"/>
        <w:gridCol w:w="1131"/>
        <w:gridCol w:w="993"/>
        <w:gridCol w:w="1210"/>
        <w:gridCol w:w="1283"/>
        <w:gridCol w:w="1143"/>
        <w:gridCol w:w="1320"/>
      </w:tblGrid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                                                                                           № ____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Молчаново 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я  в решение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Молчановского района</w:t>
            </w:r>
          </w:p>
        </w:tc>
      </w:tr>
      <w:tr>
        <w:trPr>
          <w:trHeight w:val="336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2.2012 № 47   </w:t>
            </w:r>
          </w:p>
        </w:tc>
      </w:tr>
      <w:tr>
        <w:trPr>
          <w:trHeight w:val="1260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05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 МОЛЧАНОВСКОГО РАЙОНА РЕШИЛА:</w:t>
            </w:r>
          </w:p>
        </w:tc>
      </w:tr>
      <w:tr>
        <w:trPr>
          <w:trHeight w:val="816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 Внести в решение Думы Молчановского района от 27.12.2012 № 47 «О бюджете Молчановского района на 2013 год»  следующее изменение: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ункт 19 дополнить абзацем следующего содержания:</w:t>
            </w:r>
          </w:p>
        </w:tc>
      </w:tr>
      <w:tr>
        <w:trPr>
          <w:trHeight w:val="750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С 1 июня 2013 года установить размер расчетной единицы, применяемой для исчисления должностных окладов лиц, замещающих муниципальные должности в Молчановском районе, в размере 1017,14 рублей.».</w:t>
            </w:r>
          </w:p>
        </w:tc>
      </w:tr>
      <w:tr>
        <w:trPr>
          <w:trHeight w:val="750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. Настоящее решение вступает в силу со дня официального опубликования и распространяется на правоотношения, возникшие с 1 июня 2013 года.</w:t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 Контроль за исполнением настоящего решения возложить на планово - бюджетную комиссию Думы Молчановского района.</w:t>
            </w:r>
          </w:p>
        </w:tc>
      </w:tr>
      <w:tr>
        <w:trPr>
          <w:trHeight w:val="708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>
          <w:trHeight w:val="408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ого района                                                        В.Э. Левушкан</w:t>
            </w:r>
          </w:p>
        </w:tc>
      </w:tr>
      <w:tr>
        <w:trPr>
          <w:trHeight w:val="408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лчановского района                                              В.Н. Масле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решение Думы 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2 № 4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я в решение Думы Молчановского района от 27.12.2012 № 47 «О бюджете Молчановского района на 2013 год» подготовлен в связи с внесением изменений в Закон Томской области от 05.08.2011 г. № 157-ОЗ «О расчетной единице». В Закон Томской области «О расчетной единице» 15.03.2013 г. внесены изменения в части увеличения размера расчетной единицы, применяемой для исчисления должностных окладов лиц, замещающих муниципальные должности в Томской области, которые вступают в силу с 1 июня 2013 года. Размер расчетной единицы с 1 июня 2013 года составит 1017,14 руб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- заместитель начальника Управления финансов Администрации Молчановского района О.А. Якубови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4:00Z</dcterms:created>
  <dc:creator>XP GAME 2010</dc:creator>
  <dc:description/>
  <cp:keywords/>
  <dc:language>en-US</dc:language>
  <cp:lastModifiedBy>Yrist</cp:lastModifiedBy>
  <cp:lastPrinted>2013-06-07T09:50:00Z</cp:lastPrinted>
  <dcterms:modified xsi:type="dcterms:W3CDTF">2013-06-11T04:05:00Z</dcterms:modified>
  <cp:revision>23</cp:revision>
  <dc:subject/>
  <dc:title/>
</cp:coreProperties>
</file>