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52"/>
        <w:gridCol w:w="949"/>
        <w:gridCol w:w="3334"/>
        <w:gridCol w:w="1283"/>
        <w:gridCol w:w="1143"/>
        <w:gridCol w:w="1320"/>
      </w:tblGrid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6764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                                                                                                                                   № ___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Томского района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ыделении субсидий муниципальным 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м на благоустроительные работы»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обращение Думы Томского района Председателю Законодательной Думы Томской области Козловской О.В. о разработке Закона Томской области «О выделении субсидий муниципальным образованиям на благоустроительные работы» от  30.05.2013</w:t>
            </w:r>
          </w:p>
        </w:tc>
      </w:tr>
      <w:tr>
        <w:trPr>
          <w:trHeight w:val="70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 МОЛЧАНОВСКОГО РАЙОНА РЕШИЛА:</w:t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законодательную инициативу Думы Томского района о принятии закона Томской области «О выделении субсидий муниципальным образованиям на благоустроительные работы»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решение направить в Законодательную Думу Том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ind w:left="120" w:hanging="0"/>
        <w:rPr/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 В.Э. Левушкан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В.Н. Масленников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9:00Z</dcterms:created>
  <dc:creator>XP GAME 2010</dc:creator>
  <dc:description/>
  <cp:keywords/>
  <dc:language>en-US</dc:language>
  <cp:lastModifiedBy>Yrist</cp:lastModifiedBy>
  <cp:lastPrinted>2013-06-05T15:10:00Z</cp:lastPrinted>
  <dcterms:modified xsi:type="dcterms:W3CDTF">2013-08-21T04:40:00Z</dcterms:modified>
  <cp:revision>14</cp:revision>
  <dc:subject/>
  <dc:title/>
</cp:coreProperties>
</file>