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964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                                                                                                                      № 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гласии на замещение дот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м нормативом отчис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6 год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п. 4.1 статьи 138 Бюджетного кодекса Российской Федерации 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1074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гласиться на частичное замещение дотации на выравнивание бюджетной обеспеченности дополнительным нормативом отчислений в бюджет Молчановского района от налога на доходы физических лиц на 2016 год.</w:t>
            </w:r>
          </w:p>
        </w:tc>
      </w:tr>
      <w:tr>
        <w:trPr>
          <w:trHeight w:val="717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вступает в силу с момента опубликования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решения возложить на планово – бюджетную комиссию Думы Молчановского района.</w:t>
            </w:r>
          </w:p>
        </w:tc>
      </w:tr>
      <w:tr>
        <w:trPr>
          <w:trHeight w:val="717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ского района                                                                В.Э. Левушк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лчановского района                                                 В.Н. Масленников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44:00Z</dcterms:created>
  <dc:creator>Bogdan</dc:creator>
  <dc:description/>
  <cp:keywords/>
  <dc:language>en-US</dc:language>
  <cp:lastModifiedBy>Yrist</cp:lastModifiedBy>
  <cp:lastPrinted>2013-07-08T11:14:00Z</cp:lastPrinted>
  <dcterms:modified xsi:type="dcterms:W3CDTF">2013-08-21T04:35:00Z</dcterms:modified>
  <cp:revision>39</cp:revision>
  <dc:subject/>
  <dc:title> </dc:title>
</cp:coreProperties>
</file>