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923" w:hRule="atLeast"/>
        </w:trPr>
        <w:tc>
          <w:tcPr>
            <w:tcW w:w="967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9" w:hRule="atLeast"/>
        </w:trPr>
        <w:tc>
          <w:tcPr>
            <w:tcW w:w="96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______________                                                                                                  № 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t>с. Молча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вердых бытов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тилизации (захоро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совершенствования нормативной базы в сфере коммунальных услуг для населения, на основании пункта 1 части 10 статьи 35 Федерального закона от 06.10.2003 № 131-ФЗ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 xml:space="preserve">Федерального закона от 31.12.2004 № 210-ФЗ «Об основах регулирования тарифов организацией коммунального комплекса», </w:t>
      </w:r>
      <w:r>
        <w:rPr>
          <w:color w:val="000000"/>
          <w:sz w:val="28"/>
          <w:szCs w:val="28"/>
        </w:rPr>
        <w:t xml:space="preserve">ст.157 п.1 Жилищного кодекса Российской Федерации,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твердить нормативы образования твердых бытовых отходов для ути</w:t>
      </w:r>
      <w:r>
        <w:rPr/>
        <w:t>лизации: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546"/>
      </w:tblGrid>
      <w:tr>
        <w:trPr>
          <w:trHeight w:val="416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 образования бытовых отходов на одного человека в год</w:t>
            </w:r>
          </w:p>
        </w:tc>
      </w:tr>
      <w:tr>
        <w:trPr>
          <w:trHeight w:val="113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Отходы из жилищ несортирова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сключая крупно габаритные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г/год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 -5 класс</w:t>
            </w:r>
          </w:p>
        </w:tc>
      </w:tr>
      <w:tr>
        <w:trPr>
          <w:trHeight w:val="7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олчаново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р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енное жиль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 благоустроенное жиль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у благоустроенное жиль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 (0,3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(0,3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(0,4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(0,4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2 (0,4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(0,47)</w:t>
            </w:r>
          </w:p>
        </w:tc>
      </w:tr>
      <w:tr>
        <w:trPr>
          <w:trHeight w:val="3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колов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шин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нгусов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рафанов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бин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йков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фтебаз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-Федоров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. Татош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нязев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ая Тюв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благоустроенное жиль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 благоустроенное жиль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(0,3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(0,4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2 (0,4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(0,47)</w:t>
            </w:r>
          </w:p>
        </w:tc>
      </w:tr>
      <w:tr>
        <w:trPr>
          <w:trHeight w:val="8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гочин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лза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греков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й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благоустроенное жиль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 благоустроенное жиль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(0,3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(0,4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2 (0,4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(0,4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 Отходы крупногабаритные и строительный мусор складируются на специально отведенную площадку, учет ведется по фактическому объ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Молчановского района                                                  В.Э. Левуш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лчановского района                                                  </w:t>
      </w:r>
      <w:r>
        <w:rPr>
          <w:color w:val="000000"/>
          <w:sz w:val="28"/>
          <w:szCs w:val="28"/>
        </w:rPr>
        <w:t>В.Н. Масл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1075" w:hanging="0"/>
        <w:jc w:val="center"/>
        <w:rPr>
          <w:b/>
          <w:b/>
        </w:rPr>
      </w:pPr>
      <w:r>
        <w:rPr>
          <w:b/>
        </w:rPr>
        <w:t xml:space="preserve">Пояснительная записка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к проекту решения Думы Молчановского района</w:t>
      </w:r>
    </w:p>
    <w:p>
      <w:pPr>
        <w:pStyle w:val="Normal"/>
        <w:ind w:left="1080" w:right="107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нормативов образования твердых бытовых отходов для утилизации (захоронения)»</w:t>
      </w:r>
    </w:p>
    <w:p>
      <w:pPr>
        <w:pStyle w:val="Normal"/>
        <w:ind w:left="1080"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ект решения Думы Молчановского района Томской области «Об утверждении нормативов образования твердых бытовых отходов для утилизации (захоронения)» разработан в целях совершенствования нормативной базы в сфере коммунальных услуг для населения Молчановского района, в соответствии с </w:t>
      </w:r>
      <w:r>
        <w:rPr>
          <w:color w:val="000000"/>
        </w:rPr>
        <w:t>пунктом 1 части 10 статьи 35 Федерального закона от 06.10.2003 № 131-ФЗ «Об общих принципах организации местного самоуправления в Российской Федерации», пунктом</w:t>
      </w:r>
      <w:r>
        <w:rPr/>
        <w:t xml:space="preserve"> 1 </w:t>
      </w:r>
      <w:r>
        <w:rPr>
          <w:color w:val="000000"/>
        </w:rPr>
        <w:t>статьи</w:t>
      </w:r>
      <w:r>
        <w:rPr/>
        <w:t xml:space="preserve">. 157 Жилищного кодекса Российской Федерации, под пунктом 1 пунктом 2 </w:t>
      </w:r>
      <w:r>
        <w:rPr>
          <w:color w:val="000000"/>
        </w:rPr>
        <w:t>статьи</w:t>
      </w:r>
      <w:r>
        <w:rPr/>
        <w:t xml:space="preserve"> 1 Федерального закона от 31.12.2004 № 210-ФЗ «Об основах регулирования тарифов организацией коммунального комплекса». </w:t>
      </w:r>
    </w:p>
    <w:p>
      <w:pPr>
        <w:pStyle w:val="Normal"/>
        <w:ind w:firstLine="540"/>
        <w:jc w:val="both"/>
        <w:rPr/>
      </w:pPr>
      <w:r>
        <w:rPr/>
        <w:t>Проект разработан в соответствии с социальными особенностями жителей Молчановского района и классификацией вида и типа бытовых отходов, описанных в официальном справочным издании Академии коммунального хозяйства им. К.Д. Памфилова «Твердые бытовые отходы (сбор, транспорт и обезвреживание)» М: 2001г., производимых населением в год, в зависимости от благоустройства жилья.</w:t>
      </w:r>
    </w:p>
    <w:p>
      <w:pPr>
        <w:pStyle w:val="Normal"/>
        <w:tabs>
          <w:tab w:val="clear" w:pos="708"/>
          <w:tab w:val="left" w:pos="1980" w:leader="none"/>
          <w:tab w:val="left" w:pos="9355" w:leader="none"/>
        </w:tabs>
        <w:ind w:right="-5" w:hanging="0"/>
        <w:jc w:val="center"/>
        <w:rPr/>
      </w:pPr>
      <w:r>
        <w:rPr>
          <w:b/>
        </w:rPr>
        <w:t xml:space="preserve">Сведения о твердых бытовых отходах населени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22"/>
          <w:szCs w:val="22"/>
        </w:rPr>
        <w:t>(справочное издание Академии коммунального хозяйства им. К.Д. Памфилова «Твердые бы</w:t>
      </w:r>
      <w:r>
        <w:rPr/>
        <w:t>товые отходы (сбор, транспорт и обезвреживание)» М: 2001г.)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90"/>
        <w:gridCol w:w="3190"/>
      </w:tblGrid>
      <w:tr>
        <w:trPr>
          <w:trHeight w:val="27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енное жил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лагоустроенное жилье</w:t>
            </w:r>
          </w:p>
        </w:tc>
      </w:tr>
      <w:tr>
        <w:trPr>
          <w:trHeight w:val="39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бумага, картон – 35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пищевые отходы – 40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 xml:space="preserve">дерево – 1%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черный металлолом – 3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цветной металлолом – 0,5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текстиль - 5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кости – 2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стекло – 2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кожа, резина – 0,5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камни, штукатурка 1%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 xml:space="preserve">пластмасса 4%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прочее – 1%;</w:t>
            </w:r>
          </w:p>
          <w:p>
            <w:pPr>
              <w:pStyle w:val="Normal"/>
              <w:ind w:right="65" w:hanging="0"/>
              <w:jc w:val="both"/>
              <w:rPr/>
            </w:pPr>
            <w:r>
              <w:rPr/>
              <w:t>отсев (менее 15мм) – 5.0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бумага, картон – 35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пищевые отходы – 32,5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текстиль - 5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кости – 2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стекло – 2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кожа, резина – 0,5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 xml:space="preserve">пластмасса 4%; </w:t>
            </w:r>
          </w:p>
          <w:p>
            <w:pPr>
              <w:pStyle w:val="Normal"/>
              <w:ind w:right="65" w:hanging="0"/>
              <w:jc w:val="both"/>
              <w:rPr/>
            </w:pPr>
            <w:r>
              <w:rPr/>
              <w:t>отсев (менее 15мм) – 5.0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черный металлолом – 3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цветной металлолом – 0,5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текстиль - 5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стекло – 2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кожа, резина – 0,5%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 xml:space="preserve">пластмасса 4%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65" w:hanging="0"/>
              <w:jc w:val="both"/>
              <w:rPr/>
            </w:pPr>
            <w:r>
              <w:rPr/>
              <w:t>прочее – 1%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65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ind w:right="65" w:hanging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 xml:space="preserve">3 </w:t>
            </w:r>
            <w:r>
              <w:rPr/>
              <w:t>– 200кг/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ind w:right="65" w:hanging="0"/>
              <w:jc w:val="center"/>
              <w:rPr/>
            </w:pPr>
            <w:r>
              <w:rPr/>
              <w:t>0,81м</w:t>
            </w:r>
            <w:r>
              <w:rPr>
                <w:vertAlign w:val="superscript"/>
              </w:rPr>
              <w:t>3</w:t>
            </w:r>
            <w:r>
              <w:rPr/>
              <w:t xml:space="preserve"> – 150,85кг/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ind w:right="65" w:hanging="0"/>
              <w:jc w:val="center"/>
              <w:rPr/>
            </w:pPr>
            <w:r>
              <w:rPr/>
              <w:t>0,45м</w:t>
            </w:r>
            <w:r>
              <w:rPr>
                <w:vertAlign w:val="superscript"/>
              </w:rPr>
              <w:t>3</w:t>
            </w:r>
            <w:r>
              <w:rPr/>
              <w:t xml:space="preserve"> – 88,22кг/год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Данная таблица разработана на основании того,  что на территории Молчановского района преимущественно частный сектор, который имеет приусадебные участки, так  же небольшие участки имеют и благоустроенные дома. Население имеет возможность самостоятельно вторично использовать пищевые отходы в качестве минерального сырья для улучшения структуры почвы, бумага, дерево – а в качестве топлива для получения тепла. Мелкий строительный мусор используется для отсыпки неровностей грунтовых дорог.</w:t>
      </w:r>
    </w:p>
    <w:p>
      <w:pPr>
        <w:pStyle w:val="Normal"/>
        <w:ind w:firstLine="540"/>
        <w:jc w:val="both"/>
        <w:rPr/>
      </w:pPr>
      <w:r>
        <w:rPr/>
        <w:t>Принятие решения Думы Молчановского района «Об утверждении нормативов образования твердых бытовых отходов для утилизации (захоронения)» не повлечет дополнительное осуществление расходов из средств районного бюдж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Проект внесен - Председателем Думы Молчановского района Левушканом В.Э.</w:t>
      </w:r>
    </w:p>
    <w:p>
      <w:pPr>
        <w:pStyle w:val="Normal"/>
        <w:spacing w:lineRule="atLeast" w:line="0"/>
        <w:rPr/>
      </w:pPr>
      <w:r>
        <w:rPr/>
        <w:t>Докладчик – Председатель Думы Молчановского района Левушкан В.Э.</w:t>
      </w:r>
    </w:p>
    <w:p>
      <w:pPr>
        <w:pStyle w:val="Normal"/>
        <w:jc w:val="both"/>
        <w:rPr/>
      </w:pPr>
      <w:r>
        <w:rPr/>
        <w:t>Исполнитель – юрисконсульт Думы Молчановского района Алистратов Д.В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35:00Z</dcterms:created>
  <dc:creator>Юрист</dc:creator>
  <dc:description/>
  <cp:keywords/>
  <dc:language>en-US</dc:language>
  <cp:lastModifiedBy>Юрист</cp:lastModifiedBy>
  <cp:lastPrinted>2013-07-25T09:41:00Z</cp:lastPrinted>
  <dcterms:modified xsi:type="dcterms:W3CDTF">2013-07-25T05:35:00Z</dcterms:modified>
  <cp:revision>46</cp:revision>
  <dc:subject/>
  <dc:title/>
</cp:coreProperties>
</file>