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3894"/>
      </w:tblGrid>
      <w:tr>
        <w:trPr>
          <w:trHeight w:val="964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2000" cy="608965"/>
                  <wp:effectExtent l="0" t="0" r="0" b="0"/>
                  <wp:docPr id="1" name="Изменение размера Изменение размера 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менение размера Изменение размера 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дума мол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                                                                                                    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олчаново</w:t>
            </w:r>
          </w:p>
        </w:tc>
      </w:tr>
      <w:tr>
        <w:trPr>
          <w:trHeight w:val="463" w:hRule="atLeast"/>
        </w:trPr>
        <w:tc>
          <w:tcPr>
            <w:tcW w:w="97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4" w:type="dxa"/>
            <w:tcBorders/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в решение Думы Молчановского района от 28.03.2013 № 19</w:t>
            </w:r>
          </w:p>
        </w:tc>
        <w:tc>
          <w:tcPr>
            <w:tcW w:w="38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napToGrid w:val="false"/>
        <w:spacing w:lineRule="atLeast" w:line="0" w:before="0" w:after="0"/>
        <w:ind w:right="-5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законодательством Томской области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А МОЛЧАНОВСКОГО РАЙОНА РЕШИЛА: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ти в решение Думы Молчановского района от 28.03.2013 № 19 «Об утверждении Положения об оплате труда лиц, замещающих должности муниципальной службы Молчановского района» 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7 Положения об оплате труда лиц, замещающих должности муниципальной службы Молчановского района строку следующего содержа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976"/>
        <w:gridCol w:w="1800"/>
        <w:gridCol w:w="1980"/>
        <w:gridCol w:w="2232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в Томской области 1, 2 или 3 кла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ункте 10 Положения об оплате труда лиц, замещающих должности муниципальной службы Молчановского района строку следующего содержа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1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должност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ункте 13 слова «правовым актом Администрации Молчановского района» заменить словами «Главой Молчановского района».</w:t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, следующего за днём официального опубликования.</w:t>
      </w:r>
    </w:p>
    <w:p>
      <w:pPr>
        <w:pStyle w:val="Normal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нтрольно-правовую комиссию Думы Молчанов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мы Молчановского района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лчановского района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.Н. Киселё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роекту решения Думы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Думы Молчан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8.03.2013 № 19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роектом предполагается устранение противоречий законодательству Томской области (заключение Комитета по государственно-правовым вопросам Администрации Томской област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устранение из пунктов 7, 10 упоминания о высшей группе должностей муниципальной службы, так как, исходя из Закона Томской области от 11.09.2007 № 198-ОЗ «О муниципальной службе в Томской области» и размеров должностных окладов и ежемесячного денежного содержания по должностям муниципальной службы в Молчановском районе, утвержденным решением Думы Молчановского района от 28.03.2013 № 19, наличие таких должностей в Молчановском районе не предусматрив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ятся уточнения в пункт 13 части того, что процентная надбавка за допуск к сведениям, составляющим государственную тайну, устанавливается Главой Молчановского района как представителем нанимателя.</w:t>
      </w:r>
    </w:p>
    <w:p>
      <w:pPr>
        <w:pStyle w:val="Normal"/>
        <w:spacing w:lineRule="atLeast" w:line="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и докладчик по данному проекту – заместитель Главы Молчановского района по управлению делами Демьянович М.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077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31:00Z</dcterms:created>
  <dc:creator>Yrist</dc:creator>
  <dc:description/>
  <cp:keywords/>
  <dc:language>en-US</dc:language>
  <cp:lastModifiedBy>Yrist</cp:lastModifiedBy>
  <cp:lastPrinted>2014-01-21T17:10:00Z</cp:lastPrinted>
  <dcterms:modified xsi:type="dcterms:W3CDTF">2014-01-23T11:03:00Z</dcterms:modified>
  <cp:revision>146</cp:revision>
  <dc:subject/>
  <dc:title> </dc:title>
</cp:coreProperties>
</file>