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                               № _____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ее изменен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риложение 10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rPr/>
      </w:pPr>
      <w:r>
        <w:rPr/>
        <w:t xml:space="preserve">Приложение к решению </w:t>
      </w:r>
    </w:p>
    <w:p>
      <w:pPr>
        <w:pStyle w:val="Normal"/>
        <w:ind w:left="10620" w:firstLine="708"/>
        <w:rPr/>
      </w:pPr>
      <w:r>
        <w:rPr/>
        <w:t>Думы Молчановского района</w:t>
      </w:r>
    </w:p>
    <w:p>
      <w:pPr>
        <w:pStyle w:val="Normal"/>
        <w:ind w:left="10620" w:firstLine="708"/>
        <w:rPr/>
      </w:pPr>
      <w:r>
        <w:rPr/>
        <w:t>от________________ 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jc w:val="both"/>
        <w:rPr/>
      </w:pPr>
      <w:r>
        <w:rPr/>
        <w:t xml:space="preserve">«Приложение 10 к решению </w:t>
      </w:r>
    </w:p>
    <w:p>
      <w:pPr>
        <w:pStyle w:val="Normal"/>
        <w:ind w:left="10620" w:firstLine="708"/>
        <w:jc w:val="both"/>
        <w:rPr/>
      </w:pPr>
      <w:r>
        <w:rPr/>
        <w:t>Думы Молчановского района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/>
        <w:t>от 26.12.2013 № 68</w:t>
      </w:r>
    </w:p>
    <w:p>
      <w:pPr>
        <w:pStyle w:val="Normal"/>
        <w:jc w:val="center"/>
        <w:rPr/>
      </w:pPr>
      <w:r>
        <w:rPr>
          <w:b/>
        </w:rPr>
        <w:t>Программа приватизации (продажи) муниципального имущества Молчановского района на 2014 го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ень подлежащего приватизации (продажи) недвижимого и движимого муниципального имущества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1260"/>
        <w:gridCol w:w="1800"/>
        <w:gridCol w:w="16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Реестре муниципального имущества 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по состоянию на 01.01.2014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районный бюджет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общей площадью 77,3 кв. м. кадастровый номер 70:70-09/112/2012-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Энтузиастов, д.3 пом.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9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2 квартал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 2 этажа, общей площадью 461,6 к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70:70-09/169/2011-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ишино, ул. Луговая, 20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14 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общей площадью 6530 кв. м. кадастровый номер 70:10:0100004: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ишино, ул. Луговая, 20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ишино, ул. Луговая, 20, строение 1,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атывающий цех, общей площадью 344,6 кв. м, кадастровый номер 70:70-09/026/2011-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2 квартал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397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700"/>
        <w:gridCol w:w="1260"/>
        <w:gridCol w:w="1800"/>
        <w:gridCol w:w="16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общей площадью 579 кв. м. кадастровый номер 70:10:0102003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- ХТТ39629030445380, № двигателя - УМЗ-42180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301122, № шасси 37410030466208, гос. №М 236 УМ, 2003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6 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4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9470497247, № двигателя - 42130Н*70201609, № шасси - 37410070418566, гос. № Е 194 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007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2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Автомобиль УАЗ - 39629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9230444485, № двигателя -3М3-41040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011769, № шасси - 7410030465313, гос. №  М 392 ТХ, 2003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Автомобиль УАЗ - 39629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- ТТ39629230448203, № двигателя - 3М3-41040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019381, №шасси - 7410030469031, гос. № М 394 ТХ, 2003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Автомобиль УАЗ - 39620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0250417079, двигателя - 3М3 - 4021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40033885, № шасси - 37410050438163, гос. № В 456 ЕХ, 2005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4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4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ГАЗ – 32213 (специальное пассажирское транспортное средство) категория Д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 Х9632213050430104, модель/номер двигателя *405220*53109035*</w:t>
            </w:r>
            <w:r>
              <w:rPr>
                <w:sz w:val="20"/>
                <w:szCs w:val="20"/>
              </w:rPr>
              <w:t>, номер шасси отсутствует</w:t>
            </w:r>
            <w:r>
              <w:rPr>
                <w:color w:val="000000"/>
                <w:sz w:val="20"/>
                <w:szCs w:val="20"/>
              </w:rPr>
              <w:t>, кузов № 32210050199524, 2005 года выпус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цвет «бел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8 826,0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Молчановского района «О внесении изменения в решение Думы Молчановского района от 26.12.2013 № 68»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7.02.2014 г.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«О внесении изменения в решение Думы Молчановского района от 26.12.2013 № 68» подготовлен в связи с необходимостью внесения изменения в программу приватизации (продажи) муниципального имущества Молчановского района на 2014 год (приложение 10) включив в программу технику, переданную из МБУЗ «Центральная районная больница» и МАОУ «Молчановской СОШ № 1»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. Автомобиль УАЗ - 39629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- ХТТ39629030445380, № двигателя - УМЗ-42180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0301122, № шасси 37410030466208, гос. №М 236 УМ, 2003 года выпуска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. Автомобиль УАЗ - 396294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- ХТТ39629470497247, № двигателя - 42130Н*70201609, № шасси - 37410070418566, гос. № Е 194 АН, 2007 года выпуск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Автомобиль УАЗ - 396292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- ХТТ39629230444485, № двигателя -3М3-410400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0011769, № шасси - 7410030465313, гос. №  М 392 ТХ, 2003 года выпу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Автомобиль УАЗ - 396292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- ТТ39629230448203, № двигателя - 3М3-41040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0019381, №шасси - 7410030469031, гос. № М 394 ТХ, 2003 года выпу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Автомобиль УАЗ - 396202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- ХТТ39620250417079, двигателя - 3М3 - 402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0033885, № шасси - 37410050438163, гос. № В 456 ЕХ, 2005 года выпу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втомобиль ГАЗ – 32213 (специальное пассажирское транспортное средство) категория Д,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 xml:space="preserve"> Х9632213050430104, модель/номер двигателя *405220*53109035*</w:t>
      </w:r>
      <w:r>
        <w:rPr>
          <w:sz w:val="26"/>
          <w:szCs w:val="26"/>
        </w:rPr>
        <w:t>, номер шасси отсутствует</w:t>
      </w:r>
      <w:r>
        <w:rPr>
          <w:color w:val="000000"/>
          <w:sz w:val="26"/>
          <w:szCs w:val="26"/>
        </w:rPr>
        <w:t>, кузов № 32210050199524, 2005 года выпуск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цвет «бел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заместитель Главы Молчановского района по экономической политике А.Р. Сухарева.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</cp:lastModifiedBy>
  <cp:lastPrinted>2013-12-27T13:51:00Z</cp:lastPrinted>
  <dcterms:modified xsi:type="dcterms:W3CDTF">2014-04-03T02:32:00Z</dcterms:modified>
  <cp:revision>113</cp:revision>
  <dc:subject/>
  <dc:title/>
</cp:coreProperties>
</file>