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>
          <w:trHeight w:val="96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____                                                                                                         № 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я в реш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умы Молчано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9.01.2009 № 03 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дпунктом 4 пункта 2 статьи 22 Устава Молчановского района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 Внести в решение Думы Молчановского района от 29.01.2009 № 03 «Об утверждении Положения об Управлении образования Администрации Молчановского района»  следующие измене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в разделе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Положения пункт 5 изложить в следующей редак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5. </w:t>
            </w:r>
            <w:r>
              <w:rPr>
                <w:sz w:val="28"/>
                <w:szCs w:val="28"/>
              </w:rPr>
              <w:t xml:space="preserve"> Основными целями деятельности Управления образования являются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ение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, организация предоставления дополнительного образования детям  в подведомственных образовательных учреждениях, а также организация отдыха детей в каникулярное время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рганизация решения иных вопросов местного значения в соответствии с компетенцией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рганизация решения иных вопросов, не отнесенных к вопросам местного значения в соответствии с компетенци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4) создание необходимых условий для реализации прав граждан на образование и в сфере образова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5) обеспечение выполнения государственных образовательных стандартов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беспечение эффективного функционирования и развития системы образования на территории муниципального образования "Молчановский район"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стоящее решение вступает в силу со дня, следующего за днем официального опубликования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троль за исполнением настоящего решения возложить на контрольно-правовую комиссию Думы Молчановского района.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                         М.Т. Лагу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В.Н. Кис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Мол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решение Думы Мол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1. 2009 № 0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редполагает приведение в соответствие с законодательством структуры Положения об управлении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дополняется указанием на цели деятельности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решения не повлечет за собой увеличения расходов ме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и докладчиком по данному проекту является начальник Управления образования Васильчук Н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397" w:header="0" w:top="107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37:00Z</dcterms:created>
  <dc:creator>Yrist</dc:creator>
  <dc:description/>
  <cp:keywords/>
  <dc:language>en-US</dc:language>
  <cp:lastModifiedBy>Yrist</cp:lastModifiedBy>
  <cp:lastPrinted>2014-02-25T16:05:00Z</cp:lastPrinted>
  <dcterms:modified xsi:type="dcterms:W3CDTF">2014-02-25T10:14:00Z</dcterms:modified>
  <cp:revision>74</cp:revision>
  <dc:subject/>
  <dc:title> </dc:title>
</cp:coreProperties>
</file>