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в Устав Молчановского района» «16» апреля 2014 года в 10 часов 3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   № ____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31.05.2012 № 21)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пункт 14.1 части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0 части 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1 дополнить пунктом 3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часть 1 статьи 6.1 дополн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0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осуществление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 125-ФЗ  «О донорстве крови и ее компонентов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части 2 статьи 22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тью 31 дополнить пунктом 13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606011"/>
      <w:r>
        <w:rPr>
          <w:rFonts w:cs="Times New Roman" w:ascii="Times New Roman" w:hAnsi="Times New Roman"/>
          <w:sz w:val="28"/>
          <w:szCs w:val="28"/>
        </w:rPr>
        <w:t>13) в связи с утратой доверия Президента Российской Федерации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) несоблюдения Главой Молчановск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3.2) установления в отношении избранного на муниципальных выборах Главы Молчанов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олчановского район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 пункте 9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формирование, обеспечение размещения муниципального заказа», зам</w:t>
      </w:r>
      <w:r>
        <w:rPr>
          <w:rFonts w:cs="Times New Roman" w:ascii="Times New Roman" w:hAnsi="Times New Roman"/>
          <w:sz w:val="28"/>
          <w:szCs w:val="28"/>
        </w:rPr>
        <w:t>енить словами «закупку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46 части 1 статьи 34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54 части 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1 дополнить пунктом 5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7)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37 дополнить частью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ью 38 дополнить частью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атью 5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, со дня официального опубликования, за исключением подпункта б) подпункта 1), подпункта в) подпункта 3) пункта 1, которые вступают в силу с 1 июля 2014 года, подпункты 7, 8 пункта 1 подлежат применению с 1 января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В.Н. Киселё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января 2014 года вступил в силу Федеральный закон от 28 декабря 2013 года № 416-ФЗ «О внесении изменений в Федеральный закон «О лотереях» и отдельные законодательные акты Российской Федерации», которым в том числе внесены изменения в Федеральный закон от 6 октября 2003 № 131-ФЗ «Об общих принципах организации местного самоуправления в Российской Федерации». В частности из вопросов местного значения муниципального района исключено осуществление муниципального контроля за проведением муниципальных лотер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казанным пункт 30 части 1 статьи 6 и пункт 54 части 1 статьи 34 Устава необходимо признать утратившими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июля 2014 года вступит в силу Федеральный закон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корректирующий перечни вопросов местного значения. Согласно внесенным изменениям к вопросам местного значения муниципального района отнесено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 статьи 6 и 34 Устава муниципального образования «Молчановский район» необходимо дополнить новыми пунктами соответствующе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4 года вступил в законную силу Федеральный закон от 28 декабря 2013 года № 396-ФЗ «О внесении изменений в отдельные законодательные акты Российской Федерации», в соответствии с которым в новой редакции изложена статья 54 Федерального закона от 6 октября 2003 года «Об общих принципах организации местного самоуправления в Российской Федерации», в связи с чем в настоящее время уставом муниципального образования не может устанавливаться порядок формирования, обеспечения размещения, исполнения и контроля за исполнением муниципального за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одлежат изменению положения пункта 7 части 2 статьи 22, пункта 9 части 1 статьи 34, статьи 54 Устава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37, 38 Устава муниципального образования «Молчановский район» подлежат дополнению в связи с вступлением с 01.01.2014 в законную силу федерального закона от 2 июля 2013 года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7 мая 2013 года № 98-ФЗ «О внесении изменений в Федеральный закон «О рекламе» и отдельные законодательные акты Томской области» изменен перечень вопросов местного значения муниципального района. В настоящее время к вопросам местного значения муниципального района относится: «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;», а  не  «выдача разрешений на установку рекламных  конструкций на территории Молчановского района, аннулирование таких разрешений, выдача предписаний о демонтаже самовольно установленных вновь рекламных конструкций на территории Молчановского района, осуществляемые в соответствии с Федеральным законом от 13 марта 2006 года № 38 «О рекламе», как это указано в действующей редакции Устава Молчановского района.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е пункта 22 статьи 6 и пункта 46 статьи 34 внесено в соответствии Федеральным законом от 05.04.2013 № 55-ФЗ «О внесении изменений в отдельные законодательные акты Российской Федерации»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изложить пункт 22 статьи 6 словами  и в следующей редакци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2) организация и осуществление мероприятий по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 обороне и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бороне, защите населения и территории Молчановского района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) пункт 46 статьи 34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е пункта 13 и подпунктов «1» и «2» в статью 31 Устава Молчановского района внесено в соответствии с Федеральным законом от 7 мая 2013 года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татья 36 Федерального закона № 131, в которой определен правовой статус главы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вносится в Думу Молчановского района в целях приведения Устава муниципального образования «Молчановский район» в соответствие с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3 статьи 28 Федерального закона от 6 октября 2003 № 131-ФЗ «Об общих принципах организации местного самоуправления в Российской Федерации» внесение указанных изменений в Устав муниципального образования «Молчановский район» требует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внесен – Прокуратурой Молча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– ведущий специалист-юрисконсульт Думы Молчановского района Паш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чик – ведущий специалист-юрисконсульт Думы Молчановского района Пашкова Е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4234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1:00Z</dcterms:created>
  <dc:creator>Yrist</dc:creator>
  <dc:description/>
  <cp:keywords/>
  <dc:language>en-US</dc:language>
  <cp:lastModifiedBy>Yrist</cp:lastModifiedBy>
  <cp:lastPrinted>2014-03-20T08:48:00Z</cp:lastPrinted>
  <dcterms:modified xsi:type="dcterms:W3CDTF">2014-03-20T09:31:00Z</dcterms:modified>
  <cp:revision>104</cp:revision>
  <dc:subject/>
  <dc:title> </dc:title>
</cp:coreProperties>
</file>