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06.03.2013 г. № 7, 06.03.2013 г. № 8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 статьи 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6 статьи 3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6) обеспечивает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40 дополнить абзацем 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й в Устав Молчановского района» (далее –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14 № 7</w:t>
      </w:r>
      <w:r>
        <w:rPr>
          <w:rFonts w:cs="Times New Roman" w:ascii="Times New Roman" w:hAnsi="Times New Roman"/>
          <w:sz w:val="28"/>
          <w:szCs w:val="28"/>
        </w:rPr>
        <w:t xml:space="preserve"> 20 марта 2014 года в 10 часов были проведены публичные слушания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Думы Молчановского района «О внесении изменений в Устав Молчановского района» не повлекут дополнительные осуществления расходов из средств местного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 - юрисконсульт Думы Молчановского района Пашкова Е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4-02-27T07:55:00Z</cp:lastPrinted>
  <dcterms:modified xsi:type="dcterms:W3CDTF">2014-03-20T01:18:00Z</dcterms:modified>
  <cp:revision>117</cp:revision>
  <dc:subject/>
  <dc:title> </dc:title>
</cp:coreProperties>
</file>