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                                                                                               №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решение Думы Молчановского района от 24.12.2009 № 58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Внести в решение Думы Молчановского района от 24.12.2009 № 58 «Об утверждении структуры Администрации Молчановского района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ь пунктами 25-26 следующего содержа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. Ведущий специалист-ревизор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 Единая дежурно-диспетчерская служба»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со дня следующего за днем официального опубликования.</w:t>
            </w:r>
          </w:p>
          <w:p>
            <w:pPr>
              <w:pStyle w:val="Normal"/>
              <w:ind w:firstLine="5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решения возложить на контрольно-правовую комиссию Думы Молчановского района.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лчановского района                                        В.Н. Киселёв 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решения Думы Молчановск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я в решение Думы Молчановского района от 24.12.2009 № 58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предлагается ввести в структуру Администрации Молчановского района 2 единицы- ЕДДС и ведущего специалиста –ревиз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труктуру Администрации Молчановского района ставки ведущего специалиста –ревизора связано с тем, что должностные лица, осуществляющие внутренний финансовый контроль не могут входить в состав финансовых органов. В связи с этим, предлагается для осуществления внутреннего финансового контроля вывести из структуры Управления финансов и ввести в структуру Администрации Молчановского района должность ведущего специалиста –ревизора. Данные мероприятия не повлекут за собой увеличение расходов бюджета Молчан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труктуру Администрации Молчановского района ЕДДС обусловлено необходимостью исполнения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лана по переходу на единый номер экстренных служб 112.</w:t>
      </w:r>
    </w:p>
    <w:p>
      <w:pPr>
        <w:pStyle w:val="2"/>
        <w:spacing w:lineRule="auto" w:line="240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ДС для осуществления постоянного контроля за оперативной обстановкой и своевременного реагирования на ее изменение выполняет следующие основные задачи: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/>
      </w:pPr>
      <w:r>
        <w:rPr>
          <w:sz w:val="28"/>
          <w:szCs w:val="28"/>
        </w:rPr>
        <w:t>- прием от вышестоящих органов управления и передача в подчиненные органы управления сигналов боевого управления в соответствии с требованиями директивных документов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обработка сообщений о ЧС, анализ и оценка достоверности поступивших сообщений о ЧС и обеспечение доведения этих сообщений в установленном порядке до руководителей Администрации Молчановского района и соответствующих руководителей служб реагирования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сбор и обобщение информации о состоянии экологической, техногенной, инженерной, медицинской обстановки, анализ данных о сложившейся обстановке, в том числе об угрозе или возникновении  ЧС, определение ее масштабов, контроль за изменением ситуации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еративного руководства и управления подразделениями аварийно-спасательных формирований и силами постоянной готовности – при реагировании на ЧС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в установленном порядке с ГУ МЧС Российской Федерации по Томской области, а также с Администрацией Томской области, органами местного самоуправления, с вышестоящими и взаимодействующими органами управления в целях оперативного реагирования на ЧС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ая оценка обстановки (мониторинг), подготовка вариантов возможных решений на совместные действия служб реагирования;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ривлекаемых служб реагирования о сложившейся в ходе ЧС обстановке, принятых и рекомендуемых мерах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ов докладов (донесений) об угрозе или возникновении ЧС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задач, поставленных вышестоящими органами управления РСЧС, до  сил реагирования, осуществление контроля исполнения этих задач;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сводной информации о происшедших ЧС и принятых мерах по их ликвидации.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ЕДДС предполагается 4 штатных единицы диспетчера.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ЕДДС подчинена заместителю Главы Молчановского района по жизнеобеспечению и безопасности.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ДС предполагает увеличение расходов бюджета Молчановского района в 2014 году на 560 тысяч рублей.</w:t>
      </w:r>
    </w:p>
    <w:p>
      <w:pPr>
        <w:pStyle w:val="Normal"/>
        <w:tabs>
          <w:tab w:val="clear" w:pos="708"/>
          <w:tab w:val="left" w:pos="114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и докладчиком по проекту является заместитель Главы Молчановского района по управлению делами Демьянович М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2:00Z</dcterms:created>
  <dc:creator>BelousovAV</dc:creator>
  <dc:description/>
  <cp:keywords/>
  <dc:language>en-US</dc:language>
  <cp:lastModifiedBy>Yrist</cp:lastModifiedBy>
  <cp:lastPrinted>2014-04-11T13:47:00Z</cp:lastPrinted>
  <dcterms:modified xsi:type="dcterms:W3CDTF">2014-04-25T04:57:00Z</dcterms:modified>
  <cp:revision>8</cp:revision>
  <dc:subject/>
  <dc:title> </dc:title>
</cp:coreProperties>
</file>