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 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в Устав Молчановского района» «20» марта 2014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  № ___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ЕШИЛА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 статьи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6 статьи 3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6) обеспечивает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40 дополнить абзаце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Думы Молчановского района Томской области «О внесении изменений в Устав Молчановского района» направлен на приведение Устава Молчановского района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статьей 46 Федерального закона от 25 ноября 2013 года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уточнены наименования вопросов местного значения муниципальных районов в сфере здравоо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названные полномочия имеют организационно-распорядительный характер, их необходимо отнести к компетенции местной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часть 1 статьи 48 Федерального закона от 06 октября 2003 года № 131-ФЗ «Об общих принципах организации местного самоуправления в Российской Федерации» дополнена положением о приостановлении действия муниципаль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Устав Молчановского района, утвержденный решением Думы Молчановского района от 08.12.2005 г. № 16, подобные нормы не содер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Думы Молчановского района «О внесении изменений в Устав Молчановского района» не потребу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есен – Прокуратурой Молча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– ведущий специалист-юрисконсульт Думы Молчановского района Паш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 – ведущий специалист-юрисконсульт Думы Молчановского района Пашкова Е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</cp:lastModifiedBy>
  <dcterms:modified xsi:type="dcterms:W3CDTF">2014-04-03T04:46:00Z</dcterms:modified>
  <cp:revision>108</cp:revision>
  <dc:subject/>
  <dc:title> </dc:title>
</cp:coreProperties>
</file>