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3894"/>
      </w:tblGrid>
      <w:tr>
        <w:trPr>
          <w:trHeight w:val="964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drawing>
                <wp:inline distT="0" distB="0" distL="0" distR="0">
                  <wp:extent cx="101727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231" r="3263" b="6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                                                                                                    № 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олчаново</w:t>
            </w:r>
          </w:p>
        </w:tc>
      </w:tr>
      <w:tr>
        <w:trPr>
          <w:trHeight w:val="463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14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ликвидации муниципального унитарно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риятия Молчановского района «Центр поддержки малого предпринимательства и консультирование селян»</w:t>
            </w:r>
          </w:p>
        </w:tc>
        <w:tc>
          <w:tcPr>
            <w:tcW w:w="3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</w:t>
      </w:r>
    </w:p>
    <w:p>
      <w:pPr>
        <w:pStyle w:val="Normal"/>
        <w:suppressAutoHyphens w:val="true"/>
        <w:snapToGrid w:val="false"/>
        <w:spacing w:lineRule="atLeast" w:line="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одпункта 1 пункта 3 Положения о порядке управления и распоряжения муниципальными унитарными предприятиями и муниципальными учреждениями, утвержденного решением Думы Молчановского района от 29.06.2006 № 82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А МОЛЧАНОВСКОГО РАЙОНА РЕШИЛА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Ликвид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унитарное предприятие Молчановского района «Центр поддержки малого предпринимательства и консультирование селян».</w:t>
      </w:r>
    </w:p>
    <w:p>
      <w:pPr>
        <w:pStyle w:val="Normal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Администрации Молчановского района назначить ликвидационную комиссию и совершить иные необходимые действия в связи с ликвидацией МУП Молчановского района «Центр поддержки малого предпринимательства и консультирование селя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нтрольно-правовую комиссию Думы Молчановского района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Думы Молчановского района                                                           М.Т. Лагута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 района                                                           В.Н. Киселев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решения Думы Молча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ликвидации муниципального унитарного предприятия Молчановского района «Центр поддержки малого предпринимательства и консультирование селян»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роект решения «О ликвидации муниципального унитарного предприятия Молчановского района «Центр поддержки малого предпринимательства и консультирование селян» подготовлен в целях приведения в соответствие действующему законодательству, т.к. в соответствии с Федеральным законом от 6 октября 2003 г. N131-ФЗ "Об общих принципах организации местного самоуправления в Российской Федерации" муниципальные унитарные предприятия, за которыми закреплено муниципальное имущество, вправе безвозмездно использовать такое имущество </w:t>
      </w:r>
      <w:r>
        <w:rPr>
          <w:rFonts w:cs="Times New Roman" w:ascii="Times New Roman" w:hAnsi="Times New Roman"/>
          <w:sz w:val="28"/>
          <w:szCs w:val="28"/>
        </w:rPr>
        <w:t>для исполнения полномочий по решению вопросов местного 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>, а МУП «Центр поддержки малого предпринимательства и консультирование селян» создано в целях удовлетворения общественных потребностей в результатах его деятельности и получения прибыли.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метом  деятельности явля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практическим основам предпринимательской деятель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салтинговые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о рынк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в составлении бизнес-план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в регистрации юридических лиц и индивидуальных предпринимателей без образования юридического лица, организация налоговой отчет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онные услуги по вопросам предпринимательской деятель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ркетинговые и рекламные услуги. Услуги по подбору и обучению персона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в поисках финансир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сельского населения по правовым, экономическим, социальным, экологическим и др. вопроса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пытно-демонстрационных мероприятий по пропаганде и распространению новых знаний, пород животных, сельскохозяйственных культур, производственных технологий и видов деятельности в аграрной сфер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на территории района передового опыта ведения крестьянских (фермерских) хозяйств, предприятий малого предпринимательства и личных подсобных хозяйст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бучающих семинаров, курсов и др. мероприятий для сельского на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.е. предмет деятельности муниципального унитарного предприятия </w:t>
      </w:r>
      <w:r>
        <w:rPr>
          <w:rFonts w:cs="Times New Roman" w:ascii="Times New Roman" w:hAnsi="Times New Roman"/>
          <w:b/>
          <w:sz w:val="28"/>
          <w:szCs w:val="28"/>
        </w:rPr>
        <w:t xml:space="preserve">«Центр поддержки малого предпринимательства и консультирование селян» </w:t>
      </w:r>
      <w:r>
        <w:rPr>
          <w:rFonts w:cs="Times New Roman" w:ascii="Times New Roman" w:hAnsi="Times New Roman"/>
          <w:sz w:val="28"/>
          <w:szCs w:val="28"/>
        </w:rPr>
        <w:t>не соответствует цели создания муниципальных унитарных предприятий.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оме того, муниципальное унитарное предприятие подпадает под сферу действия Федерального закона от 5 апреля 2013 г. N 44-ФЗ</w:t>
        <w:br/>
        <w:t>"О контрактной системе в сфере закупок товаров, работ, услуг для обеспечения государственных и муниципальных нужд", т. е. необходимо размещение закупок на федеральном сайте и прочие процедуры, что требует профессиональных знаний в сфере размещения заказа.</w:t>
      </w:r>
    </w:p>
    <w:p>
      <w:pPr>
        <w:pStyle w:val="Normal"/>
        <w:snapToGrid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унитарное предприятие должно осуществлять бухгалтерскую отчетность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которой необходимо содержание в штате должности бухгалтера, что влечет дополнительные расходы, сейчас предприятие осуществляет отчетность по </w:t>
      </w:r>
      <w:r>
        <w:rPr>
          <w:rFonts w:cs="Times New Roman" w:ascii="Times New Roman" w:hAnsi="Times New Roman"/>
          <w:sz w:val="28"/>
          <w:szCs w:val="28"/>
        </w:rPr>
        <w:t>упрощенной систе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логообложения.</w:t>
      </w:r>
    </w:p>
    <w:p>
      <w:pPr>
        <w:pStyle w:val="Normal"/>
        <w:snapToGrid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данного проекта Прокопенко А.В. – начальник ОУМИ Администрации Молчановского района </w:t>
      </w:r>
    </w:p>
    <w:p>
      <w:pPr>
        <w:pStyle w:val="Normal"/>
        <w:snapToGrid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чик </w:t>
      </w:r>
      <w:r>
        <w:rPr>
          <w:rFonts w:cs="Times New Roman" w:ascii="Times New Roman" w:hAnsi="Times New Roman"/>
          <w:color w:val="000000"/>
          <w:sz w:val="28"/>
          <w:szCs w:val="28"/>
        </w:rPr>
        <w:t>– Заместитель Главы Молча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экономической политике Сухарева А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34:00Z</dcterms:created>
  <dc:creator>Юрист</dc:creator>
  <dc:description/>
  <cp:keywords/>
  <dc:language>en-US</dc:language>
  <cp:lastModifiedBy>Yrist</cp:lastModifiedBy>
  <cp:lastPrinted>2014-01-30T09:24:00Z</cp:lastPrinted>
  <dcterms:modified xsi:type="dcterms:W3CDTF">2014-02-26T08:44:00Z</dcterms:modified>
  <cp:revision>120</cp:revision>
  <dc:subject/>
  <dc:title> </dc:title>
</cp:coreProperties>
</file>