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842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и си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й Думы Молчановского района от 03.10.2013 № 46 и  от 24.10.2013 № 58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Думы Молчановского района от 03.10.2013 № 46 «О внесении изменений в Устав Молчановского района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Думы Молчановского района от 24.10.2013 № 58 «О внесении изменений в Устав Молчановского района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 «Вестник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Думы Молчан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10.2013 № 46 и  от 24.10.2013 № 5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Думы Молчанов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утратившими 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й Думы Молчановского района  от 03.10.2013 № 46 и  от 24.10.2013 № 58</w:t>
      </w:r>
      <w:r>
        <w:rPr>
          <w:rFonts w:cs="Times New Roman" w:ascii="Times New Roman" w:hAnsi="Times New Roman"/>
          <w:sz w:val="26"/>
          <w:szCs w:val="26"/>
        </w:rPr>
        <w:t xml:space="preserve">» направлен на приведение Устава Молчановского района в соответствие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дательств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решений Думы Молчановского района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3.10.2013 № 46 и  от 24.10.2013 № 58</w:t>
      </w:r>
      <w:r>
        <w:rPr>
          <w:rFonts w:cs="Times New Roman" w:ascii="Times New Roman" w:hAnsi="Times New Roman"/>
          <w:sz w:val="26"/>
          <w:szCs w:val="26"/>
        </w:rPr>
        <w:t>, направленных на регистрацию в Управление Минюста России по Томской области, были выявлены нарушения, связанные с несоблюдением сроков опубликования представленных проектов решений. На основании выявленных нарушений в приеме документов для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о отказано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отдельных положений Устава Молчановского района в соответствие с федеральным законодательством, на ближайшем собрании Думы Молчановского района рассмотреть проект решения Думы Молчановского района «О внесении изменений в Устав Молчановского района» в части следующих измен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предусмотренных Федеральным законом от 05 апреля 2013 года № 55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7 мая 2013 года № 102-ФЗ «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редусмотренных Федеральным законом от 07 мая 2013 года № 98-ФЗ «О внесении изменений в Федеральный закон «О рекламе» и отдельные законодательные акты Российской Федерации»;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) предусмотр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м законом от 28 июля 2012 года № 137-ФЗ «О внесении изменений в отдельные законодательные акты Российской Федерации в связи с принятие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 донорстве крови и ее компонентов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Думы Молчанов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утратившими силу решений Думы Молчановского района от 03.10.2013 № 46 и  от 24.10.2013 № 58</w:t>
      </w:r>
      <w:r>
        <w:rPr>
          <w:rFonts w:cs="Times New Roman" w:ascii="Times New Roman" w:hAnsi="Times New Roman"/>
          <w:sz w:val="26"/>
          <w:szCs w:val="26"/>
        </w:rPr>
        <w:t>» не повлечет дополнительные  расходы из средств местного бюджета.</w:t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есен Председателем Думы Молчановского района Лагута М.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– 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0423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9:00Z</dcterms:created>
  <dc:creator>Администратор</dc:creator>
  <dc:description/>
  <cp:keywords/>
  <dc:language>en-US</dc:language>
  <cp:lastModifiedBy>Yrist</cp:lastModifiedBy>
  <cp:lastPrinted>2014-02-24T12:03:00Z</cp:lastPrinted>
  <dcterms:modified xsi:type="dcterms:W3CDTF">2014-02-24T06:14:00Z</dcterms:modified>
  <cp:revision>149</cp:revision>
  <dc:subject/>
  <dc:title> </dc:title>
</cp:coreProperties>
</file>