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0"/>
      </w:tblGrid>
      <w:tr>
        <w:trPr>
          <w:trHeight w:val="947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20445" cy="847090"/>
                  <wp:effectExtent l="0" t="0" r="0" b="0"/>
                  <wp:docPr id="1" name="Gerb%20moi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%20moi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5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386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4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став Молчановского района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240" w:before="0" w:after="0"/>
              <w:ind w:right="-5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новании пункта 1 части 10 статьи 35 Федерального закона от 06 октября 2003 года № 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</w:t>
            </w:r>
          </w:p>
        </w:tc>
      </w:tr>
      <w:tr>
        <w:trPr>
          <w:trHeight w:val="279" w:hRule="atLeast"/>
        </w:trPr>
        <w:tc>
          <w:tcPr>
            <w:tcW w:w="9846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г. № 16, (в редакции решений Думы Молчановского района от 23.03.2006 г. № 50, от 26.10.2006 г. № 119, от 08.02.2007 г. № 12, от 17.05.2007 г. № 40, от 18.10.2007 г. № 77, от 22.05.2008 г. № 22, от 24.07.2008 г. № 53, от 18.09.2008 г. № 62, от 26.03.2009 г. № 13, от 26.11.2009 г. № 52, от 15.07.2010 г. № 26, от 24.03.2011 г. № 08, от 31.05.2012 г. № 21, от 06.03.2013 г. № 7, 06.03.2013 г. № 8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2 статьи 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атью 31 подпунктом 13, который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606011"/>
      <w:r>
        <w:rPr>
          <w:rFonts w:cs="Times New Roman" w:ascii="Times New Roman" w:hAnsi="Times New Roman"/>
          <w:sz w:val="28"/>
          <w:szCs w:val="28"/>
        </w:rPr>
        <w:t>13) Полномочия Главы Молчановского района,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я Главой Молчановск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б) установления в отношении избранного на муниципальных выборах Главы Молчановск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46 статьи 34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) организует и осуществляет мероприятия по территориальной обороне и гражданской обороне, защите населения и территории Молчановского район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территориальной и гражданской обороны, создает и обеспечивает содержание в целях территориальной и гражданской обороны запасов материально-технических, продовольственных, медицинских и иных средств;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)  изложить подпункт 14.1) пункта 1 статьи 6 Устава Молчановского района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) утверждение схемы размещения рекламных конструкций, выдача разрешений на установку и эксплуатацию рекламных конструкций на территории Молчановского района, аннулирование таких разрешений, выдача предписаний о демонтаже самовольно установленных рекламных конструкций на территории Молчановского района, осуществляемые в соответствии с Федеральным законом от 13 марта 2006 года № 38-ФЗ «О рекламе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) дополнить статью 6.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ом 10, который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осуществление мероприят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 125-ФЗ  «О донорстве крови и ее компон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решение в Управление Министерства юстиции Российской Федерации по Томской области для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после государственной регистраци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        М.Т. 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Молчановского района «О внесении изменений в Устав Молчановского района» (далее –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10.2013 № 46</w:t>
      </w:r>
      <w:r>
        <w:rPr>
          <w:rFonts w:cs="Times New Roman" w:ascii="Times New Roman" w:hAnsi="Times New Roman"/>
          <w:sz w:val="28"/>
          <w:szCs w:val="28"/>
        </w:rPr>
        <w:t xml:space="preserve"> 8 августа 2013 года в 10 часов были проведены публичные слушания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Думы Молчановского района «О внесении изменений в Устав Молчановского района» не повлекут дополнительные осуществления расходов из средств местного бюдж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– Председателем Думы Молчановского района Лагута М.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ведущий специалист - юрисконсульт Думы Молчановского района Пашкова Е.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ведущий специалист - юрисконсульт Думы Молчановского района Пашкова Е.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Устав Молча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Думы Молчановского района «О внесении изменений в Устав Молчановского района» (далее – проект) подготовлен в целях приведения отдельных положений Устава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нят в первом чтении решением Думы Молчановского района от 31.01.2013 № 2, одновременно по проекту назначены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роведены 21 февраля 2013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«О внесении изменений в Устав Молчановского района» не повлечет дополнительное осуществление расходов из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Председателем Думы Молчановского района Левушканом В.Э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- Председатель Думы Молчановского района Левушкан В.Э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– ведущий юрисконсульт Думы Молчановского района Туманов А.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04234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2:00Z</dcterms:created>
  <dc:creator>Администратор</dc:creator>
  <dc:description/>
  <cp:keywords/>
  <dc:language>en-US</dc:language>
  <cp:lastModifiedBy>YristDuma</cp:lastModifiedBy>
  <cp:lastPrinted>2013-10-25T09:14:00Z</cp:lastPrinted>
  <dcterms:modified xsi:type="dcterms:W3CDTF">2014-02-25T08:44:00Z</dcterms:modified>
  <cp:revision>34</cp:revision>
  <dc:subject/>
  <dc:title> </dc:title>
</cp:coreProperties>
</file>