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  <w:gridCol w:w="4400"/>
      </w:tblGrid>
      <w:tr>
        <w:trPr>
          <w:trHeight w:val="947" w:hRule="atLeast"/>
        </w:trPr>
        <w:tc>
          <w:tcPr>
            <w:tcW w:w="984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eastAsia="ar-SA"/>
              </w:rPr>
            </w:pPr>
            <w:r>
              <w:rPr/>
              <w:drawing>
                <wp:inline distT="0" distB="0" distL="0" distR="0">
                  <wp:extent cx="1020445" cy="847090"/>
                  <wp:effectExtent l="0" t="0" r="0" b="0"/>
                  <wp:docPr id="1" name="Gerb%20moi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%20moi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2" t="231" r="3263" b="63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9" w:hRule="atLeast"/>
        </w:trPr>
        <w:tc>
          <w:tcPr>
            <w:tcW w:w="984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дума молчановского РАЙОНА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РЕШЕние</w:t>
            </w:r>
          </w:p>
        </w:tc>
      </w:tr>
      <w:tr>
        <w:trPr>
          <w:trHeight w:val="556" w:hRule="atLeast"/>
        </w:trPr>
        <w:tc>
          <w:tcPr>
            <w:tcW w:w="984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____________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__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Молчаново</w:t>
            </w:r>
          </w:p>
        </w:tc>
      </w:tr>
      <w:tr>
        <w:trPr>
          <w:trHeight w:val="386" w:hRule="atLeast"/>
        </w:trPr>
        <w:tc>
          <w:tcPr>
            <w:tcW w:w="984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79" w:hRule="atLeast"/>
        </w:trPr>
        <w:tc>
          <w:tcPr>
            <w:tcW w:w="544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Устав Молчановского района</w:t>
            </w:r>
          </w:p>
        </w:tc>
        <w:tc>
          <w:tcPr>
            <w:tcW w:w="4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71" w:hRule="atLeast"/>
        </w:trPr>
        <w:tc>
          <w:tcPr>
            <w:tcW w:w="984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9" w:hRule="atLeast"/>
        </w:trPr>
        <w:tc>
          <w:tcPr>
            <w:tcW w:w="984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napToGrid w:val="false"/>
              <w:spacing w:lineRule="auto" w:line="240" w:before="0" w:after="0"/>
              <w:ind w:right="-5"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основании пункта 1 части 10 статьи 35 Федерального закона от 06 октября 2003 года № 131-ФЗ «Об общих принципах организации местного самоуправления в Российской Федерации»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ункта 1 пункта 1 статьи 22 Устава Молчановского района, в целях приведения отдельных положений Устава Молчановского района в соответствие с действующим законодательством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napToGrid w:val="false"/>
              <w:spacing w:lineRule="auto" w:line="240" w:before="0" w:after="0"/>
              <w:ind w:right="-5"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79" w:hRule="atLeast"/>
        </w:trPr>
        <w:tc>
          <w:tcPr>
            <w:tcW w:w="984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МА МОЛЧАНОВСКОГО РАЙОНА РЕШИЛА:</w:t>
            </w:r>
          </w:p>
        </w:tc>
      </w:tr>
    </w:tbl>
    <w:p>
      <w:pPr>
        <w:pStyle w:val="Normal"/>
        <w:spacing w:lineRule="atLeast" w:line="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в Устав Молчановского района, принятый решением Думы Молчановского района от 08.12.2005 г. № 16, (в редакции решений Думы Молчановского района от 23.03.2006 г. № 50, от 26.10.2006 г. № 119, от 08.02.2007 г. № 12, от 17.05.2007 г. № 40, от 18.10.2007 г. № 77, от 22.05.2008 г. № 22, от 24.07.2008 г. № 53, от 18.09.2008 г. № 62, от 26.03.2009 г. № 13, от 26.11.2009 г. № 52, от 15.07.2010 г. № 26, от 24.03.2011 г. № 08, от 31.05.2012  г. № 21, от 06.03.2013 г. № 7, от 06.03.2013 г. № 8), следующие измене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1 статьи 6 дополнить подпунктом 6.2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2)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дпункт 10 пункта 1 статьи 6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0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;»;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статье 31 строку «Полномочия Главы Молчановского района прекращаются досрочно в случае:» изложить в следующей редакции: «1. Полномочия Главы Молчановского района прекращаются досрочно в случае: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татью 31 дополнить пунктом 2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2) 2. В случае досрочного прекращения полномочий Главы муниципального образования по основаниям, предусмотренным частями 6, 6.1 статьи 36 Федерального закона от 06.10.2003 № 131-ФЗ «Об общих принципах организации местного самоуправления в Российской Федерации», трудовые договоры с муниципальными служащими, замещающими должности муниципальной службы, учреждаемые для непосредственного обеспечения исполнения полномочий главы муниципального образования, расторгаются со дня вступления в должность вновь избранного главы муниципального образования.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ункт 1 статьи 34 дополнить подпунктом 52.1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2.1)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пункт 1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и 3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одпунктом  57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7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.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одпункт 7 пункта 2 статьи 44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7) имущество, предназначенное для обеспечения общедоступного и бесплатного дошкольного, начального общего, основного общего, среднего общего образования, а также предоставления дополнительного образования и организации отдыха детей в каникулярное время;».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ить настоящее решение в Управление Министерства юстиции Российской Федерации по Томской области для государственной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официальном печатном издании «Вестник Молчановского района». </w:t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контрольно-правовую комиссию Думы Молчановского района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Молчановского района                                                                  М.Т. Лагу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лчановского района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.Н. Киселёв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Думы Молчанов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Устав Молчановск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Думы Молчановского района «О внесении изменений в Устав Молчановского района» (далее – проект) подготовлен в целях приведения отдельных положений Устава в соответствие с действующим законодательством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проекту решения 31 января 2014 года в 10 часов были проведены публичные слушания в Большом зале Администрации Молчановского района в форме собрания заинтересованных жителей Молчановского района, обладающих избирательным правом, с участием депутатов Думы Молчановского района, Главы Молчановского район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Думы Молчановского района «О внесении изменений в Устав Молчановского района» не повлекут дополнительные осуществления расходов из средств местного бюджет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 – Председателем Думы Молчановского района Лагута М.Т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 - ведущий специалист - юрисконсульт Думы Молчановского района Пашкова Е.В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– ведущий специалист - юрисконсульт Думы Молчановского района Пашкова Е.В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>
      <w:i/>
      <w:iCs/>
    </w:rPr>
  </w:style>
  <w:style w:type="paragraph" w:styleId="1">
    <w:name w:val="Стиль1"/>
    <w:basedOn w:val="Normal"/>
    <w:qFormat/>
    <w:pPr>
      <w:spacing w:lineRule="auto" w:line="240" w:before="0" w:after="8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2">
    <w:name w:val="Стиль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3">
    <w:name w:val="Стиль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52:00Z</dcterms:created>
  <dc:creator>Администратор</dc:creator>
  <dc:description/>
  <cp:keywords/>
  <dc:language>en-US</dc:language>
  <cp:lastModifiedBy>Yrist</cp:lastModifiedBy>
  <cp:lastPrinted>2014-02-19T12:23:00Z</cp:lastPrinted>
  <dcterms:modified xsi:type="dcterms:W3CDTF">2014-03-03T09:46:00Z</dcterms:modified>
  <cp:revision>112</cp:revision>
  <dc:subject/>
  <dc:title> </dc:title>
</cp:coreProperties>
</file>