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тесте Прокурора Молч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шение Думы Молч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4.2014 № 29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ора Молчановского района от 10.04.2015 № 22-2015 на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4.2014 № 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бюджетном процессе в муниципальном образовании «Молча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ом Прокурора Молчановского района от 10.04.2015 № 22-2015 на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4.2014 № 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бюджетном процессе в муниципальном образовании «Молчановский район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Главе Молчановского района Киселеву В.Н. внести на рассмотрение Думы Молчановского района проект решения 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4.2014 № 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бюджетном процессе в муниципальном образовании «Молчановский район» в соответствие с требованиями законодатель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Tyman</dc:creator>
  <dc:description/>
  <cp:keywords/>
  <dc:language>en-US</dc:language>
  <cp:lastModifiedBy>YristDuma</cp:lastModifiedBy>
  <cp:lastPrinted>2011-05-23T10:50:00Z</cp:lastPrinted>
  <dcterms:modified xsi:type="dcterms:W3CDTF">2015-05-20T03:37:00Z</dcterms:modified>
  <cp:revision>15</cp:revision>
  <dc:subject/>
  <dc:title> </dc:title>
</cp:coreProperties>
</file>