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25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19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  <w:r>
              <w:rPr/>
              <w:t xml:space="preserve">                                                                                                                                     № </w:t>
            </w:r>
            <w:r>
              <w:rPr>
                <w:lang w:val="en-US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</w:tr>
      <w:tr>
        <w:trPr>
          <w:trHeight w:val="651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Думы Молчановского района от </w:t>
            </w:r>
            <w:r>
              <w:rPr>
                <w:color w:val="000000"/>
                <w:sz w:val="26"/>
                <w:szCs w:val="26"/>
              </w:rPr>
              <w:t>27.12.2014 № 53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42.4 Бюджетного кодекс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МОЛЧАНОВСКОГО РАЙОНА РЕШИЛА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решение Думы Молчановского района от 27.12.2014 № 53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5 год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ледующие измен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) подпункт 2 пункта 2 исключить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) пункт 2 дополнить подпунктами 8,9,10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8) на 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 согласно приложению 9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)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 согласно приложению 10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) на реализацию мероприятий из средств резервных фондов Администрации Томской области согласно приложению 11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приложении 1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ункт 2 пункта 2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17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ункт 2 </w:t>
      </w:r>
      <w:r>
        <w:rPr>
          <w:color w:val="000000"/>
          <w:sz w:val="26"/>
          <w:szCs w:val="26"/>
        </w:rPr>
        <w:t>дополнить подпунктами 8,9,10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8) на 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на реализацию мероприятий из средств резервных фондов Администрации Томской области»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«Методика распределения иных межбюджетных трансфертов бюджетам сельских поселений Молчановского района на создание условий для управления многоквартирными домами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приложении 4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тодика определения объема средств сельским поселениям Молчановского района на осуществление отдельных полномочий по </w:t>
      </w:r>
      <w:r>
        <w:rPr>
          <w:rFonts w:cs="Times New Roman" w:ascii="Times New Roman" w:hAnsi="Times New Roman"/>
          <w:sz w:val="26"/>
          <w:szCs w:val="26"/>
        </w:rPr>
        <w:t>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» стро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200" w:type="dxa"/>
        <w:jc w:val="left"/>
        <w:tblInd w:w="8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2700"/>
      </w:tblGrid>
      <w:tr>
        <w:trPr>
          <w:trHeight w:val="4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количество рабочих дней (рабочие дни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200" w:type="dxa"/>
        <w:jc w:val="left"/>
        <w:tblInd w:w="8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2700"/>
      </w:tblGrid>
      <w:tr>
        <w:trPr>
          <w:trHeight w:val="4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количество рабочих дней (рабочие дни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»;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 абзаце втором пункта 1 приложения 6 «Методика распределения иных межбюджетных трансфертов бюджетам сельских поселений Молчановского района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» слова «за счет средств областного бюджета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) дополнить приложением 9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jc w:val="both"/>
        <w:rPr/>
      </w:pPr>
      <w:r>
        <w:rPr>
          <w:sz w:val="26"/>
          <w:szCs w:val="26"/>
        </w:rPr>
        <w:t xml:space="preserve">«Приложение 9 к решению Думы Молчановского района от 27.12.2014 № 53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5 г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тоди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ения иного межбюджетного трансферта бюджетам сельских поселений Молчановского района на 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ая Методика устанавливает правила предоставления из бюджета муниципального образования «Молчановский район» бюджетам сельских поселений Молчановского района иного межбюджетного трансферта на финансовое обеспечение дорожной деятельности в отношении автомобильных дорог местного значения в рамках </w:t>
      </w:r>
      <w:hyperlink r:id="rId3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"Дорожное хозяйство" государственной программы Российской Федерации "Развитие транспортной системы" (далее - иной межбюджетный трансферт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Иной межбюджетный трансферт предоставляется в целях компенсации выпадающих доходов бюджетов муниципальных образований Молчановского района в связи со снижением ставок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бщий объем иного межбюджетного трансферта, подлежащего предоставлению в соответствии с настоящей Методикой, и распределение иного межбюджетного трансферта между бюджетами сельских поселений Молчановского района устанавливается решением Думы Молчановского района «Об утверждении бюджета муниципального образования «Молчановский район» на 2015 г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Размер иного межбюджетного трансферта i-му сельскому поселению Молчановского района (</w:t>
      </w:r>
      <w:r>
        <w:rPr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  <w:vertAlign w:val="subscript"/>
          <w:lang w:val="en-US"/>
        </w:rPr>
        <w:t>i</w:t>
      </w:r>
      <w:r>
        <w:rPr>
          <w:color w:val="000000"/>
          <w:sz w:val="26"/>
          <w:szCs w:val="26"/>
        </w:rPr>
        <w:t xml:space="preserve">) </w:t>
      </w:r>
      <w:r>
        <w:rPr>
          <w:sz w:val="26"/>
          <w:szCs w:val="26"/>
        </w:rPr>
        <w:t>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37310" cy="27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Т = ∑</w:t>
      </w:r>
      <w:r>
        <w:rPr>
          <w:color w:val="000000"/>
          <w:sz w:val="26"/>
          <w:szCs w:val="26"/>
          <w:vertAlign w:val="subscript"/>
          <w:lang w:val="en-US"/>
        </w:rPr>
        <w:t>i</w:t>
      </w:r>
      <w:r>
        <w:rPr>
          <w:color w:val="000000"/>
          <w:sz w:val="26"/>
          <w:szCs w:val="26"/>
          <w:vertAlign w:val="subscript"/>
        </w:rPr>
        <w:t xml:space="preserve">=1,5 </w:t>
      </w:r>
      <w:r>
        <w:rPr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  <w:vertAlign w:val="subscript"/>
          <w:lang w:val="en-US"/>
        </w:rPr>
        <w:t>i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общая сумма иного межбюджетного трансферта сельским поселениям Молчан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  <w:vertAlign w:val="subscript"/>
          <w:lang w:val="en-US"/>
        </w:rPr>
        <w:t>i</w:t>
      </w:r>
      <w:r>
        <w:rPr>
          <w:color w:val="000000"/>
          <w:sz w:val="26"/>
          <w:szCs w:val="26"/>
          <w:vertAlign w:val="subscript"/>
        </w:rPr>
        <w:t xml:space="preserve">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протяженность автомобильных дорог местного значения i-го сельского поселения Молчановского района, утвержденная нормативным правовым актом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 = ∑</w:t>
      </w:r>
      <w:r>
        <w:rPr>
          <w:color w:val="000000"/>
          <w:sz w:val="26"/>
          <w:szCs w:val="26"/>
          <w:vertAlign w:val="subscript"/>
          <w:lang w:val="en-US"/>
        </w:rPr>
        <w:t>i</w:t>
      </w:r>
      <w:r>
        <w:rPr>
          <w:color w:val="000000"/>
          <w:sz w:val="26"/>
          <w:szCs w:val="26"/>
          <w:vertAlign w:val="subscript"/>
        </w:rPr>
        <w:t>=1,5</w:t>
      </w:r>
      <w:r>
        <w:rPr>
          <w:color w:val="000000"/>
          <w:sz w:val="26"/>
          <w:szCs w:val="26"/>
        </w:rPr>
        <w:t xml:space="preserve"> Р</w:t>
      </w:r>
      <w:r>
        <w:rPr>
          <w:color w:val="000000"/>
          <w:sz w:val="26"/>
          <w:szCs w:val="26"/>
          <w:vertAlign w:val="subscript"/>
          <w:lang w:val="en-US"/>
        </w:rPr>
        <w:t>i</w:t>
      </w:r>
      <w:r>
        <w:rPr>
          <w:color w:val="000000"/>
          <w:sz w:val="26"/>
          <w:szCs w:val="26"/>
        </w:rPr>
        <w:t xml:space="preserve"> -</w:t>
      </w:r>
      <w:r>
        <w:rPr>
          <w:color w:val="000000"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общая протяженность автомобильных дорог местного значения всех сельских поселений Молчановского района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) дополнить приложением 10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ложение 10 к решению Думы Молчановского района от 27.12.2014 № 53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5 год»</w:t>
      </w:r>
    </w:p>
    <w:p>
      <w:pPr>
        <w:pStyle w:val="Normal"/>
        <w:ind w:left="41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пределения иного межбюджетного трансферта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ая Методика предназначена для распределения объема иного межбюджетного трансферта, утвержденного решением Думы Молчановского района о бюджете муниципального образования «Молчановский район» на очередной финансовый год, между бюджетами сельских поселений Молчановского района,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 (далее – иные межбюджетные трансфер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р иного межбюджетного трансферта, предоставляемый бюджету i-го сельского поселения (ИМТсаi)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Тсаi = Аса 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са – ассигнования, предусмотренные решением Думы Молчановского района о бюджете муниципального образования «Молчановский район» на очередной финансовый год, на основании вступившего в законную силу решения суда.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) дополнить приложением 11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ложение 11 к решению Думы Молчановского района от 27.12.2014 № 53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5 год»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иных межбюджетных трансфертов бюджетам сельских поселений Молчановского района на реализацию мероприятий из средств резервных фондов Администрации Томской области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ая Методика предназначена для предоставления иных межбюджетных трансфертов, утвержденных решением Думы Молчановского района о бюджете муниципального образования «Молчановский район» на очередной финансовый год, между бюджетами сельских поселений Молчановского района, на реализацию мероприятий из средств резервного фонда финансирования непредвиденных расходов Администрации Томской области и из средств резервного фонда Администрации Томской области по ликвидации последствий стихийных бедствий и других чрезвычайных ситуаций (далее – иные межбюджетные трансфер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р иного межбюджетного трансферта, предоставляемый бюджету i-го сельского поселения (ИМТрфi)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Трфi = Арф 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рф – ассигнования, предусмотренные решением Думы Молчановского района о бюджете муниципального образования «Молчановский район» на очередной финансовый год, на основании распоряжения Администрации Томской области.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района </w:t>
        <w:tab/>
        <w:tab/>
        <w:tab/>
        <w:tab/>
        <w:tab/>
        <w:tab/>
        <w:tab/>
        <w:t>В.Н. Киселёв</w:t>
      </w:r>
    </w:p>
    <w:sectPr>
      <w:footerReference w:type="default" r:id="rId5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35D950DCD26DDE74A5FF21295904B395684FA4A2351862B984930DF6F2C3D4768E2DAD5492FD4AA7P9F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33:00Z</dcterms:created>
  <dc:creator>budg2</dc:creator>
  <dc:description/>
  <cp:keywords/>
  <dc:language>en-US</dc:language>
  <cp:lastModifiedBy>YristDuma</cp:lastModifiedBy>
  <cp:lastPrinted>2015-04-07T17:10:00Z</cp:lastPrinted>
  <dcterms:modified xsi:type="dcterms:W3CDTF">2015-05-20T03:39:00Z</dcterms:modified>
  <cp:revision>164</cp:revision>
  <dc:subject/>
  <dc:title>Об утверждении порядка предоставления </dc:title>
</cp:coreProperties>
</file>